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7813227A98CFB0AEAD3634D0D5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7813227A98CFB0AEAD3634D0D5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y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IzmnInpo57pqqX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zmnInnp5HmioDigJ3vvInmt7HogJXlrZjlgqjooYzkuJrkuInljYHlubTvvIzmmK/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JPkuJrnmoTlpKfmlbDmja7lrZjlgqjln7rnoYDmnrbmnoTmj5DkvpvllYb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zMDAzMDLvvInvvIzlkIzmnInnp5HmioDlnZrmjIHku6Xova/ku7blrprkuY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otLTov5HlupTnlKjkuLrmoLjlv4PjgIHmu6HotrPlrqLmiLfpnIDmsYLkuL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LrlhajnkIPnlKjmiLfmj5Dkvpvlronlhajono3lkIjnmoTlrZjlgq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lrojmiqTmlbDmja7vvIzljbTkuI3mraLkuo7mraQ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Ww5a2X5YyW5bey5byA5ZCv5paw5LiA6L2u5YWo55CD5Y+Y6Z2p5pe25Luj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Wx5ZCM55WF5Lqr44CB5o+P57uY5pWw5a2X5pyq5p2l55qE5ZCM5pe277yM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657G755qESURFQeS4gOi1t+WRiOeIhuWPkeaAp+WinumVv+OAguiAjOaVsOaNr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i6q+WFt+acieeahOWuouingueJueaAp++8jOabtOW7tuS8uOWHuuS6huiDveWkn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xu+eUn+a0u+aWueW8j+eahOa3sei/nOaEj+S5ieOAguWQjOacieenkeaKgOeri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UmuiHs+S4lueVjOeahOaVsOaNruWuieWFqOS/nempvuaKpOiIqu+8jOWQjO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kmuW5tOa3seiAleWtmOWCqOihjOS4mueahOe7j+mqjOenr+e0r++8jOS7peaVj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eos+WumueahOWtmOWCqOS6p+WTgeWPiuino+WGs+aWueahiOS4uueUqO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VsOaNruS7t+WAvO+8jOWKqeWKm+S4muWKoeeahOaVsOWtl+WMlui9rO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KgOacr+WIm+aWsO+8jOmTuOWwseWbveS5i+mHjeWZq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zmnInnp5HmioDlnZrmjIHku6XmioDmnK/liJvmlrDkvZzkuLrkvIHkuJr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73vvIzlu7rorr7kuJPkuJrnmoTnoJTlj5Hlm6LpmJ/vvIzmiJDkuLrkuJrnlY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nmb7pobnoh6rkuLvnn6Xor4bkuqfmnYPnmoTkuJPkuJrlrZjlgqjljoLllY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i6XmnInlrZjlgqjmnrbmnoTjgIHlrZjlgqjnrqHnkIbova/ku7blj4rlrZj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rpfms5XnmoToh6rkuLvnoJTlj5HkvIHkuJrjgILlnKjmioDmnK/mgKXpgJ/lj5j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lkIzmnInnp5HmioDogZrnhKbpl6rlrZjjgIHoh6rkuLvlj6/mjqfjgIH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kuInlpKfmiJjnlaXvvIzntKfntKfmipPkvY/lvK/pgZPotoXovabnmoTljoblj7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ku6Xoh6rkuLvliJvmlrDnmoTkuK3lm73lipvph4/mjozmj6HmoLjlv4P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InvvIzpk7jlsLHlm73kuYvliKnlmajvvIznu73mlL7kuo7kuJbnlYzoiJ7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6XlrZjlgqjmlrDnlJ/mgIHlvJXlr7zmnKrmnaU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oqA5pyv44CB5LyY6LSo55qE5Lqn5ZOB44CB57K+5rmb55qE5L6b5bqU6ZO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a6M5ZaE55qE5pyN5Yqh77yM5Li65ZCM5pyJ56eR5oqA56ev57Sv5LqG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5Yab5bel44CB56eR56CU6Zmi5omA44CB6YeR6J6N44CB5Lqk6YCaIOOAge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OAgeiDvea6kOetieWkmuS4quihjOS4mueUqOaIt++8jOW5tuWwhuaVsOWtl+WM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ecn+ato+WcsOa3seWFpeWIsOWQhOihjOWQhOS4muOAguS4uuaPkOWNh+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DveWKm+WSjOaguOW/g+ernuS6ieWKm++8jOWQjOacieenkeaKgOmAmui/h+KAn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pJblu7bigJ3miJjnlaXvvIzmjIHnu63mlbTlkIjlrZjlgqjkuqfkuJrpk77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/lkIzmlYjlupTluKbliqjkuK3lm73lrZjlgqjooYzkuJrmlbTkvZPmioDmnK/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7rorr7miJHlm73lronlhajlj6/mjqfnmoTkv6Hmga/lronlhajkvZPns7v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mlK/mkpHvvIzkv4Pov5vlm73lrrblpKfmlbDmja7kuqfkuJrpk77kuI7lm73lrr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lrDlhbTkuqfkuJrnmoTlj5HlsZXvvIzlvIDlkK/lrZjlgqjkuqfkuJrnmoTmlrDnr4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kvKDmib/np5HmioDkuYvprYLvvIzmt7HmiY7lj5HlsZXkuYv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ZCM5pyJ56eR5oqA5L2c5Li65Y+R5bGV5LqG5LiJ5Y2B5bm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Li75Yib5paw5Z6L5LyB5Lia77yM5LiN5LuF5rOo6YeN6Ieq6Lqr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Kp6LSf552A5Yqp5Yqb5bu66K6+5L+h5oGv5by65Zu955qE6YeN6KaB5L2/5ZG9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R5oqA5Li65a6M5ZaE5oqA5pyv5Yib5paw5L2T57O75bu66K6+44CB5o6o5Yqo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2Y5YKo5Lqn5Lia5Y+R5bGV77yM5LiO6auY5qCh44CB56eR56CU6Zmi5omA6L+b6KG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77yM5Li65Zu95a626L6T5Ye65oqA5pyv5Lq65omN77yM5Lyg5om/5Lit5Zu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mL6a2C77yM55yf5q2j5omO56iz6Ieq5Li75Yib5paw5Y+R5bGV5LmL5qC577yM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Y5YKo5YWx5oiQ6ZW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WtqLTczODkzLmh0bWwiPmh0dHBzOi8vZHFjbS5uZXQvd2VuYW4vdHlrai03Mzg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7813227A98CFB0AEAD3634D0D5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