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F61F064D43F6C6BE4F9172DDA3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F61F064D43F6C6BE4F9172DDA3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YGT5YGl6Lqr5Lya5om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flubTvvIzmuZbljJfmnKzlnJ/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ov57plIHnm7TokKXlupfnmoTlgaXouqvnrqHnkIbkvIHkuJrvvIzpm4blgaXouqv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nu4/okKUv5YGl6Lqr6KGM5Lia5Z+56K6tL+mHj+i0qUtUVuWoseS5kOS6p+S4m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Wei+WBpei6q+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rabmsYnnn6XooYzlgaXouqvmipXotYTnrqHnkI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MTDmnIjvvIzlhazlj7jkuLvkvZPnu4/okKXpobnnm67vvJrlgaXouqvlkoz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5DliqjlnLrppobnmoTorr7orqHjgIHlu7rorr7lj4rnu4/okKXjgIHlgaXouqv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nlKjlk4HlkozmnI3ppbDplIDllK7jgIHoiJ7ouYjjgIHot4bmi7PpgZPjgIH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HoiJ7ouYjmlZnnu4PnrYnpobnnm67nmoTln7norq3vvIzku6Xlj4rph4/otKlrdH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7nu4/okKXjgII8L3A+PHA+57uP6L+HOOW5tOWkmueahOe7j+iQpe+8jO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aWh+WMluW7uuiuvuOAgei/kOiQpeeuoeeQhuOAgei9r+ehrOS7tuiuvuaWv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ZqOaisOi/kOihjOe7tOaKpOOAgeeuoeeQhuS6uuaJjeWfueiureetieaWuemdo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ll+S4k+S4mueahOeuoeeQhuOAgeacjeWKoeOAgee7j+iQpeS9k+ezu+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unui3teWSjOWKquWKm+S4re+8jOWFrOWPuOW3sui3g+WxheS4uuatpuaxie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Ft+aciei+g+Wkmui/numUgeebtOiQpeW6l+eahOWBpei6q+e7j+iQpeeuoe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gOOAgjwvcD48cD7lhazlj7jnm67liY3ml5fkuIvmi6XmnIkxMeWutuebtOiQp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++8jDLlrrbph4/otKnlvI9LVFblkozkuIDlrrbmgZLmuKnmuLjms7PppobjgIL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np5HlupfjgIHmuZblt6XlupfjgIHmnajlrrbmub7lupfjgIHljY7lhpzlupfjgIHm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pfjgIHnn6XooYzlupfjgIHmuZblpKflupfjgIHmsJHpmaLlupfjgIHkvKDlqp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hojlupfjgIHlkrjlroHngrnjgIHniLHnlYXph4/otKlrdHbjgIHlpb3lo7Dpn7NLVF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5nlhYnmuLjms7Ppp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anNocy0zMjk2NjEuaHRtbCI+aHR0cHM6Ly9kcWNtLm5ldC93ZW5hbi9zZGpzaHMtMzI5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F61F064D43F6C6BE4F9172DDA3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