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211231EE3560D639091D5F77BE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211231EE3560D639091D5F77BE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ip5p2l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xOTk15bm077yM57qi5Yip5p2l5aSn6YWS5bqX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5LmQ5bGx57mB5Y2O55qE5ZWG6LS45Lit5b+D4oCU4oCU5biC5Lit5Yy65Zi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MzI45Y+377yM5LuO5q2k77yM5LmQ5bGx6aSQ6aWu6YWS5bqX5Lia55qE5omJ6aG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K5LqG57qi5Yip5p2l55qE5ZCN5a2X5ZKM57qi5Yip5p2l55qE5Lyg5aWH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Yqx57K+5Zu+5rK777yM5YWl5L2P546H5ZKM6JCl5Lia6aKd5Z2H5bGF5YW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YmN6IyF44CCPC9wPjxwPue6ouWIqeadpeaYr+S4gOWutumbhumkkOmlr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ieOAgeS9j+Wuv+OAgeWoseS5kOOAgeS8muiuruOAgeWpmuW6humFjeWll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Wei+mFkuW6l++8jOe7j+iQpemdouenr+i+vuS4gOS4h+W5s+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MOWkmuS4qumkkOS9je+8jDU36Ze05ZCE5byP6LGq5Y2O5a6i5oi/77yb5pu05pyJ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6Z2Z55qE6YaJ54ix6YWS5ZCn5ZKMMTTpl7ToirHlm63lvI/mo4vniYzpm4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mtojpgaPlqLHkuZDvvIzlrrnnurMyMDDlpJrkurrnmoTlpJrlip/og73kvJrorq7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np43kvJrorq7jgIHluoblhbjjgIHmrYzoiJ7mmZrkvJrjgIHllYbliqHmtL3osIj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ppJDkvJrnmoTkuIrlpb3lnLrmiYDjgII8L3A+PHA+54us5YW35Yyg5b+D44CB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5qE5Lit5byP5Lyg57uf6K6+6K6h77yM5peg5LiN5ZGI546w5Ye65by654O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WD57Sg5ZKM6auY6LS15YW46ZuF55qE5paH5YyW5rCU5oGv77yb546v5L+d5Z6L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7uZ5oKo5Zub5a2j5aaC5pil5LmL5oSf77yM6auY5L+d55yf6IOM5pm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95bim572R44CB5YWJ57qk6Zet6Lev55S16KeG6K6p5oKo5bC95Lqr5LiO5pe25Lu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LmQ6Laj77yM5Za35reL5raI6Ziy57O757uf44CB5oql6K2m57O757uf55qE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5oKo5a6d6LS15Lq655Sf55qE5a6J5a6B44CC56eR5a2m55qE566h55CG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Yqf6IO944CB57uP5rWO5Z6L5raI6LS55Lu35L2N44CB5LyY6ZuF55qE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5L2/5oKo5bC95pi+5bCK6LS1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xkamQtNTI1M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GxkamQtNTI1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211231EE3560D639091D5F77BE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