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DDF20502DAED368F161B31A28A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DDF20502DAED368F161B31A28A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4a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vjeWptOi/numUgeacjeWKoeefpeWQjeWTgeeJjOacuuaehO+8jOmbhuS6p+W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C/kuqfmnJ/pmarmiqQv5pyI5a2Q5pyf54m55oqkL+S6p+WQjuS/ruWkjeetie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+8jOS4k+azqOS6juWkmuaWueS9jeavjeWptOaKpOeQhumihuWfn+eah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JgDwvc3Ryb25nPjwvcD48aDI+5ZOB54mM566A5LuLPC9oMj48cD7mgqbnhpnm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mK/liJvnq4vkuo4yMDE05bm055qE5q+N5am05oqk55CG6L+e6ZSB5py65p6E77yM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rmW5YyX5oKm54aZ5YGl5bq3566h55CG5pyJ6ZmQ5YWs5Y+444CC5oKm54aZ5p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5Lul4oCc5pyN5Yqh5q+N5am077yM5YGl5bq35Lit5Zu94oCd5Li65L2/5ZG9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m25LyY5YyW5YWo5aWX6auY5qCH5YeG55qE5q+N5am05oqk55CG5oqA5pyv77yM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Sv55Sx5ZCM5rWO5Yy76Zmi44CB5Y2P5ZKM5Yy76Zmi562J5Zu95YaF5LiJ55Sy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aH5Lqn44CB5paw55Sf5YS/44CB6JCl5YW744CB5Lit5Yy744CB5b+D55CG44CB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LiT5a6257uE5oiQ55qE5Yy75oqk5Zui6Zif77yM6Ie05Yqb5LqO5o+Q5L6b5Lq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44CB5Lqn5pyf6Zmq5oqk44CB5pyI5a2Q5pyf54m55oqk5ZKM5Lqn5ZCO5L+u5aS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q+N5am05oqk55CG5pyN5Yqh77yM5oiQ5Li65Zu95YaF5YW35p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KM56eR5a2m5YyW5rC05YeG55qE5q+N5am05oqk55CG55u06JCl6L+e6ZS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jIwMTTlubTvvIzmgqbnhpnmnIjlrZDkvJrmiYDlnKjmsZ/ln4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mjqjigJzkuIDlr7nkuIDigJ3miqTnkIbmnI3liqHmqKHlvI/vvIzlvIDliJvkuo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Poh7PljY7kuK3lnLDljLrmr43lqbTlkIzlrqTmiqTnkIbnmoTlhYjmsrPvvIzlub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qbnhpnot6jlhaXkuobpq5jpgJ/lj5HlsZXmnJ/jgII8L3A+PHA+NuW5tOadpe+8jOaC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acjeWKoei0qOmHj+mrmOagh+WHhuOAgeacjeWKoeiuvuaWvemrmOWTgeS9j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mrmOe0oOi0qOiAjOa3seWPl+WuouaIt+eahOi1nui1j+S4jumdkuedkO+8jO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bveWGheW8gOiuvuaciTE45a625pyI5a2Q5Lya5omA55u06JCl5bqX77yMIOWFtu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csOWMujEw5a6244CB5rmW5YyX5ZK45a6B5ZKM5rGf6KW/5Y2X5piM44CB5Lmd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44CB5oiQ6YO9OOWutu+8jOiuoeWIkuW5tOWGheWGjeW4g+WxgDEtNOWutu+8jOS4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nhOWIkuWQkea1t+Wklui/m+WGm++8jOWKm+S6ieaIkOS4uuaIkeWbveaciOWtk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6l+aVsOmHj+WkmuOAgeinhOaooeWkp+OAgea2teebluiMg+WbtOW5v+eah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eWptOaKpOeQhuS4reW/g+OAguS4jeS7heWmguatpO+8jOaCpueGmeaciOWtkOS8mu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vuacieatpuaxieWlveaCpuS6q+avjeWptOWBpeW6t+euoeeQhuaciemZkOWFrOWPuO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iKseaZqOaCpuS6p+WQjuS/ruWkjeaKpOeQhuS4reW/g+mXqOW6l++8jOWcqOaciOWr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jui+k+WHuuOAgeS6p+Wmh+e+juS9k+S/ruWkjeS4juWFu+minOaWuemdouaci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lOaLn+eahOS6uuaJjeOAgeaKgOacr+WSjOiuvuWkh+S8mOWK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gtNDYzND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gtNDYzN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DDF20502DAED368F161B31A28A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