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C10C4E9A86DB02C7E3E88D80C9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C10C4E9A86DB02C7E3E88D80C9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b6Z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ohb7pvpnmsb3ovabpm7bpg6jku7b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msb3ovabpm7bpg6jku7bkuqflk4HnoJTlj5HjgIHliLbpgKDlj4r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nn6XlkI3kvIHkuJrvvIzlhazlj7jkuJPms6jkuo7msb3ovabng63kuqTmjaL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6/kuqflk4HlsKTlhbbmmK/msb3ovabnqbrosIPnrqHot6/lj4rlhbbpmYTku7b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LbpgKDvvIzlkIzml7bkuqblt7Lnp6/mnoHov5vlhaXlkozmi5PlsZXovbvlk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FFR1Lkuqflk4HjgIHmsb3ovabnlKjkvKDmhJ/lmajnrYnoioLog73njq/kv53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7bpg6jku7bkuqflk4Hpoobln5/vvIzlh63lgJ/lpJrlubTnmoTmioDmnK/np6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kuo7kuJrnlYznmoTkuqflk4HjgIHlt6XoibrlkozmnI3liqHvvIzohb7pvpn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K3lm73kuZjnlKjovabng63kuqTmjaLns7vnu5/nrqHot6/ooYzkuJrnmoT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gIXvvIzmmK/lm73lhoXlpJblpJrlrrbmsb3ovabkuLvmnLrljoLlkozns7vnu5/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ph43opoHkvpvlupTllYbkuYvkuIDjgII8L3A+PHA+6IW+6b6Z6IKh5Lu95oul5py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6ZmF6L6D6auY5rC05bmz55qE5YWo5aWX55Sf5Lqn6K6+5aSH5ZKM6K+V6aq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qn5ZOB6L+b5YWl5Zu96ZmF5Li76KaB5rG96L2m5YWs5Y+455qE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eH6LSt5L2T57O777yM5YWs5Y+45Lqn5ZOB55u05o6l5oiW6Ze05o6l6YWN5aW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75rWB5ZOB54mM5rG96L2m5Y+K5Zu95YaF5Li76KaB6L2m5LyB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44CB5aSp5rSl44CB5p+z5bee44CB6Iqc5rmW44CB6YeN5bqG562J5Zyw5Z2H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5Y6C77yM5Lqn5ZOB5Ye65Y+j5YyX576O44CB5Y2X576O44CB5qyn5rSy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ic5Y2X5Lqa562J5Zyw44CCPC9wPjxwPjIwMTXlubQz5pyIMjDml6XvvIzohb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iJDlip/nmbvpmYbotYTmnKzluILlnLrvvIzlnKjkuIrmtbfor4HliLjkuqTmmJP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b/kuIrluILvvIzogqHnpajnroDnp7DvvJrohb7pvpnogqHku73vvIz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DMxNTjjgII8L3A+PHA+5pyq5p2l77yM6IW+6b6Z6IKh5Lu95bCG5Lul5Lit5Zu9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44CB5LiW55WM55qE5oqA5pyv5ZKM6LSo6YeP77yM5Li65YWo55CD5rG96L2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Y+v5L+h6LWW55qE5LyY6LSo5Lqn5ZOB5ZKM5LyY6Imv5pyN5Yqh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55qE5pu05aSn6Leo6La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bGdmLTg2ODYwMS5odG1sIj5odHRwczovL2RxY20ubmV0L3dlbmFuL3Rs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Nj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C10C4E9A86DB02C7E3E88D80C9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