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E4BB5D5649FBB7A12C6B6E3EFB5C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4BB5D5649FBB7A12C6B6E3EFB5C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6Ii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mmJ/oiKrlj5HnlLXorr7lpIfmnInpmZDlhazlj7jkvJjpgInnkZ7lhbjmsoPlsJTm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T0xWT++8ieOAgee+juWbveW6t+aYjuaWr++8iENVTU1NSU5T77yJ44CB6Iux5Zu95b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B6Z+p5Zu95aSn5a6H44CB5Zu95Lqn5LiK5p+044CB5r2N5p+044CB5rWO5p+0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44CB6YCa5p+0562J5Zu95YaF5aSW55+l5ZCN5ZOB54mM55qE5Y+R5Yqo5py65L2c5Li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CJ6YWN5aWX5pav5Z2m56aP44CB6ams5ouJ5p2+44CB6Iux5qC844CB6aKG6am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562J55+l5ZCN5ZOB54mM5Lqk5rWB5peg5Yi357qv6ZOc55S15py65oiQ5aWX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py657uE44CC546w5oiQ5aWX5Y+R55S15py657uE5Yqf546H6IyD5Zu05Li6MzBLV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S1cv5q+P5Y+w77yM5ZCE57G75py65Z6L6YCJ5Z6L6LCx5YWx6K6hMTcwMOS9meenje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aVsOWNgeW5tOWPkeWxlei1t+adpeeahOWujOWWhOiAjOW8uuWkp+eahO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+8jOaYn+iIquWPkeeUteacuue7hOeOsOW3suimhuebluWFqOWbveWQhOWc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Km+OAgeeUteS/oeOAgeWbvemYsuOAgeWGm+W3peOAgeW5v+aSreeUteinhuOAg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fs+WMluOAgeS6pOmAmuOAgeawkeiIquOAgemFkuW6l+aIv+WcsOS6p+OAgeW3peef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tieWQhOihjOWQhOS4muW+l+WIsOS6huW5v+azm+eahOW6lOeUqO+8jOW5tuW3su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S4reS4nOOAgeWNl+e+juOAgeS4nOWNl+S6muOAgemdnua0suetiea1t+Wklu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iIquS6p+WTgei0qOmHj+eos+WumuOAgeacjeWKoeWPiuaXtuOAgea3seWPl+eUqOaI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OAguacrOWFrOWPuOWdmuaMgeKAnOS8mOi0qOWTgeeJjO+8jOS8mOiJr+acjeWKoei1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hvuWuou+8jOS8mOWMlui0qOmHj+S9k+ezu+S/g+aMgee7reWPkeWxleKAn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mSiO+8jOaMiUlTTzkwMDEtMjAwOOagh+WHhui/m+ihjOS+m+OAgeS6p+OAgemUgOWF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eahOi0qOmHj+euoeeQhu+8jOS7peS8mOi0qOeahOS6p+WTge+8jOWRqOWIs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uaWsOiAgemhvuWuouWFseWIm+aWsOmrmOOAgjwvcD48cD7lhazlj7jkuIDnm7T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rlrqLmiLfmj5DkvpvkvJjotKjnmoTmnLrnu4TvvIzmiJHku6znm7jkv6Hlj6rmnI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rrmgKfljJbnmoTmnI3liqHvvIzmiY3og73otaLnmoTmm7TlpJrnmoTlrqLmiLf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r7nnmoTkuI3pgInotLXnmoTvvIznu53kuI3orqnlrqLmiLfotbDlvK/ot6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oLTI1MDE2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oLTI1MDE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4BB5D5649FBB7A12C6B6E3EFB5C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