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EBAFBFD2C3E3EC3805CF381344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EBAFBFD2C3E3EC3805CF381344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W9WElO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lkbPnmb7luqbpo5/lk4HmnInpmZDlhazlj7jmmK/kuIDlrrb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kuJPms6jkuJPkuJrpq5jlk4HlkbPjgIHlnZrmjIHnp5HlrabliJvmlrDjgI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gaXlurfnvo7lkbPnmoTosIPlkbPpo5/lk4HkvIHkuJrjgILkvIHkuJrkuI3mlq3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J/kuqforr7lpIfvvIzpgJrov4flrabkuaDlkozlgJ/pibTlm73pmYX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IHkuJrnmoTnp5HlrabnrqHnkIbmlrnms5XvvIzlu7rnq4vkuobku47ljp/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liLDmiJDlk4HplIDllK7lhajov4fnqIvnmoTmtYHnqIvljJbjgIHmoIflh4b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ljJbnmoTns7vnu5/nrqHnkIbkvZPns7vjgILlhazlj7jlnZrmjIHkuqfl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lj43ppojkuI7nlJ/kuqflk4HmjqfnrqHnkIblubbph43nmoTlj4zph43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4Pkvb/kuqflk4HotKjph4/nmoTlronlhajjgIHljavnlJ/jgIHnqLPlrpr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5YWs5Y+45LiT5rOo5LqO6L+95rGC6auY5ZOB5ZGz55Sf5rS7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6L+95rGC6auY5ZOB6LSo5Lqn5ZOB55qE6aSQ6aWu5Y6o5oi/55So5oi35o+Q5L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u35YC855qE5beu5byC5YyW5a6M5pW05Lqn5ZOB77yM5bm25L+d5oyB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LWw5Zyo5LqG6KGM5Lia55qE5YmN5YiX44CCPC9wPjxwPuWFrOWPuOWdmuaMge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uuWuouaIt+aPkOS+m+acieernuS6ieWKm+eahOS7t+WAvOS6p+WTge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4uui/veaxgumrmOWTgeWRs+eUn+a0u+eahOa2iOi0ueiAheWSjOi/veaxg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6p+WTgeeahOmkkOmlru+8jOWOqOaIv+eUqOaIt+aPkOS+m+eLrOeJueW3ruW8g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6p+WTge+8jOW5tuS/neaMgeS6p+WTgeeahOWIm+aWsOWSjOi0qOmHj+Wni+e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jOS4mueahOWJjeWIl+OAgjwvcD48cD7lhazlj7jlp4vnu4jpgbXlvqror5rkv6H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lKjmiLfoh7PkuIrvvIzku7flgLzkuqTmjaLnmoTluILlnLrnu4/okKX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lkIjkvZzlhbHotaLvvIzmv4Dmg4XlhbHkuqvjgILmiJHku6zlnZrmj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ur/kuIvnmoTkupLliqjlvI/okKXplIDvvIzkuI3mlq3mjqjpmYjlh7rmlrD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I7lkIjkvZzkvJnkvLTlubPlj7DlhbHkuqvvvIzlhbHlkIzlgaXlurfmjIHnu63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Gz55m+5bqm6aOf5ZOB4oCU4oCU5LiT5Lia5LiT5rOo44CB56uL5b+X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6aP5aSn5LyX44CB5YC85b6X6YCJ5oupI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h4aW5oYW8tMTY1NT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aW5oYW8tMTY1N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EBAFBFD2C3E3EC3805CF381344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