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97FFA1615E2AFDE176949F3D6B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97FFA1615E2AFDE176949F3D6B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ma57qi5p6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qLlj7DniLHmmZrnuqLmnqvlrrbmlL/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M+aciO+8jOWNoOWcsOmdouenrzEwMDDlubPmlrnnsbPvvIzlhazlj7j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j7DluILmoaXopb/ljLrlhbTovr7ot6/kuI7ojrLmsaDlpKfooZfkuqTlj4nlj6PljJfo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ot6/opb/vvIzmmK/msrPljJfniLHmmZrnuqLmnqvpm4blm6Lml5fkuIvnmo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mK/pm4bogIHlubTnibnoibLkuJPkuJrmiqTnkIbjgIHlsYXlrrbkvb/ogIX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v53mtIHmnI3liqHjgIHkuIDoiKzlrrbmlL/mnI3liqHjgIHniankuJrnrqHnkIb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u7TmiqTmnI3liqHnrYnkuo7kuIDkvZPnmoTlpKflnovmnI3liqHov5DokKXlubPlj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j7DniLHmmZrnuqLmnqvlrrbmlL/mnI3liqHmnInpmZDlhazlj7jmmK/lrp7ooYz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qHnkIbvvIzorqLljZXlvI/mnI3liqHnmoTlrrbmlL/mnI3liqHlhazlj7jvvJv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PkuJrljJbogIHlubTmiqTnkIbnmoTlrrbmlL/mnI3liqHlhazlj7jvvJvotbD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oIflh4bljJbnu4/okKXnmoTlrrbmlL/mnI3liqHlhazlj7jjgII8L3A+PHA+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N5Yqh5Lq6576k5Li76KaB5Li656S+5Yy65YaF6ICB5Lq644CB5Lya5ZGY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CB5Lq6562J77yM6L6Q5bCE5Y2K5b6EMeWFrOmHjO+8jOWPr+WQjOaXtuS4uuWRqO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WQjeiAgeS6uuWQjOaXtuaPkOS+m+acjeWKoeOAguWQjOaXtuS4uumbhuWbou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5uOemj+WutuOAgeW5uOemj+mpv+ermeWPiumCouWPsOW4guWutuW6reaPkOS+m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jemkkOacjeWKoeOAgeWFu+iAgeaKpOeQhuacjeWKoeOAgeWutuaUv+acjeWKoeWRm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guOAgemSn+eCueW3peetieOAgjwvcD48cD7lrrbmlL/lhazlj7jlnKjmu6Hotr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Izml7bvvIzov5jmib/mj73mnLrlhbPjgIHlrabmoKHnmoTkv53mtIH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Jflm73llYbln47jgIHljaHljZrnibnlhazlj7jjgIHllJDlroExMOWPt+eahOS/nea0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4uumCouWPsOW4guWQhOWkp+WMu+mZouOAgeWFu+iAgemZouOAgeiAgeS6uu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ciemcgOaxgueahOWutuW6reaPkOS+m+WFu+iAgeaKpOeQhuWRmOacjeWKo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XdoZi0yNzU2O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d2hmLTI3NTY4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97FFA1615E2AFDE176949F3D6B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