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983042F551115384CC604683D4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983042F551115384CC604683D4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5LiwQkVOR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bee5aWU5Liw5rG96L2m5bqn5qSF5pyJ6ZmQ5YWs5Y+45piv5LiA5a62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56iL5py65qKw5bqn5qSF44CB54mp5paZ5pCs6L+Q6K6+5aSH5bqn5qSF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l5Yac5Lia5py65qKw6K6+5aSH55So5bqn5qSF55qE55Sf5Lqn5ZWG44CC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5Sf5Lqn6IO95Yqb6L6+MzDkuIflpZfluqfmpIXvvIzkuqflk4E2MCXlh7rlj6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rKfmtLLnrYnkuLvmtYHluqfmpIXluILlnLrjgII8L3A+PHA+5YWs5Y+45L2N5LqO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6JCn5bGx5Yy655Oc5rKl6ZWH77yM6Led5p2t55Ss6auY6YCf5pS26LS556uZ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3neadreW3nuiQp+WxseWbvemZheacuuWcujPlhazph4zvvIzlkajovrnphY3lpZ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kuqTpgJrkvr/liKnjgILlhazlj7jnp4nmib/igJzlrqLmiLfoh7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rojkv6HigJ3nmoTnu4/okKXnkIblv7XvvIzkuLrlm73lhoXlpJb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koznnJ/or5rnmoT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mYmVuZmVuLTUxODQy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mYmVuZmVuLTUxODQ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983042F551115384CC604683D4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