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1C3B8AD659AC209850415A9C45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C3B8AD659AC209850415A9C45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b6B6L2m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ov5zlvoHovabmoaXmnInpmZDlhazlj7jlnZDokL3kuo7pmoblsKfljr/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moaXlt6XkuJrlm63ljLrvvIzmmK/pmoblsKfljr/msJHokKX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ova7mr4Lnsr7pk7jliqDlt6XljoIy5Liq44CB5Yi25Yqo6byT6ZO46YCg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OAgei9p+euoeWOguS4gOS4qu+8jOi9puahpeWKoOW3peaAu+ijheWOgjHkuKr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jgIHmioDmnK/jgIHkvpvlupTjgIHplIDllK7jgIHotKLliqHpg6jlkoz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Q25Liq566h55CG6IGM6IO96YOo6Zeo44CC5YWs5Y+45oC75Y2g5ZywO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xMjg2MOW5s+aWue+8jOiBjOW3pTI2OOS6uu+8jOWFtuS4r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15Lq677yM56eR56CU44CB6LSo5qOA44CB5L+h5oGv5YiG5p6Q5Lq65ZGYMT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5Sf5Lqn5ZCE56eN5Zu95Lqn44CB6L+b5Y+j5Y2K5oyC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L2u5q+C44CB5Yi25Yqo6byT5Y+K5bqV55uY5Lu277yM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5uu5YmN5oiR5Y+45q+P5bm05Li655yB5YaF5aSWMjDlpJrlrrbovabmoa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uqYxMjAwMOWQqOi9ruavguWItuWKqOm8k++8jOWQjOaXtuS4ujEy5a625oyC6L2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2m5qGlMuS4h+Wll+OAgjwvcD48cD7msrPljJfov5zlvoHovabmoa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k05bm077yM5piv6ZqG5bCn5Y6/5rG96L2m6Zu26YOo5Lu25Lqn6ZS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B5Lia5LmL5LiA77yM5YW25YmN6Lqr5piv5rKz5YyX55yB6ZqG5bCn5Y6/6L+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5rG96L2m6YWN5Lu25Y6C77yM6L+R5LqM5Y2B5bm055qE6Imw6Ium5Yib5Lia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77yM5bey5Y+R5bGV5oiQ5LiA5Liq5Lul56eR56CU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Lia5YyW5LyB5Lia77yM5oiQ5Li66ZqG5bCn5YyX5pa5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qGl5oC75oiQ55Sf5Lqn5Yqg5bel5Z+65Zyw5LmL5LiA44CC5YWs5Y+4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WItuW8gOWPkeeahFdROFQtMjVU4oCd546L5qGl4oCd54mM57O75YiX5pSv5pKR5qGl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6C77yM5aGr6KGl5LqG5rKz5YyX55yB5LiA55u05rKh5pyJ6L20566h5q+b5Z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5qE56m655m977yM5Lqn5ZOB57uP5pyJ5YWz6YOo6Zeo5qOA5rWL44CB55So5oi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5qE5Y+N5bqU77yM5ZCE56eN5oqA5pyv5oyH5qCH5Z2H5bey6LaF6L+H6K6+6K6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qn5ZOB5L6b5LiN5bqU5rGC77yM5rex5Y+X55So5oi35qyi6L+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mNyLTI1NjU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Y3ItMjU2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1C3B8AD659AC209850415A9C45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