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04303F4762C54EBEE9AD4E68CA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04303F4762C54EBEE9AD4E68CA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7Dlt57ljY7lvrfkvKDliqjmioDmnK/mnInpmZDlhazlj7jvvIzkuo4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Yqe77yM5LiT5Lia55Sf5Lqn5Yi26YCg6YeN5Z6L5rG96L2m5Y+Y6YCf5Zmo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76KaB6Zu26YOo5Lu244CB5Yab5ZOB5oyH5a6a5L6b5bqU5ZWG44CB55CD5aS06ZS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o2i5qGj5ouJ5p2G44CB5o2i5qGj6amx5Yqo5p2/44CB5ZCM5q2l5o6o5Z2X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aS044CB5ouo5Y+J44CB5YmN6L+b5qGj5ouo5Z2X44CB5omH5b2i6Ieq6ZSB5Z2X44CB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pKR6ZSA44CB6ZqU5aWX57O75YiX6L+R5pyJMjYw5aSa56eN44CCMjAwM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JCl6YeN5bqG5biC57am5rGf6b2/6L2u5Y6C5ZCI6LWE57uE5bu677yM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5rGf57am6b2/5Y2O5b635py65qKw5pyJ6ZmQ5YWs5Y+477yM5LiT5Lia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44CB6b2/5bqn44CB6L2044CB6ZqU5aWX44CB5rK55rO157O75YiX6L+R5pyJ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Ws5Y+45L2N5LqO4oCU4oCU5Y+w5bee5biC5aSn6bqm5bG/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w6LS45piT5Yqg5bel5Yy644CCPC9wPjxwPuWFrOWPuOaIkOerizMw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qA5pyv5Yib5paw5rGC5Y+R5bGV77yM6LSo6YeP5Li65YWI5rGC55Sf5a2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77yM5bu656uL5LqG5a6M5ZaE55qE6LSo6YeP566h55CG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WBmuW8uuOAgeWBmuWkp+OAgeWBmuS8mOeahOWPkeWxl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W4guWcuuS4uuWvvOWQke+8jOWKoOW/q+aWsOS6p+WTgeW8gOWPke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uouaIt+S4quaAp+WMlumcgOaxgu+8jOW3qeWbuuWSjOW8gOWPkeS4jumHje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ZqO+8jOWGm+WTgeebuOWFs+WQhOenjeeQg+WktOmUgOaAu+aIkOOAgeaNouaMoe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LqOWPieOAgeWQjOatpeaOqOWdl+OAgei9tOetiTI2MOWkmuenjeaKgOacr+WQq+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mbtuS7tuS6p+WTge+8jOmUgOWUrumihuWfn+eri+i2s+S4u+imgemFjeWll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uWQkeWbveWGheWkluaxvei9puWOguWVhu+8jOerreWKm+aPkOmrmOi+heWKq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eahOWNoOacieS7vemine+8jOW9ouaIkOWkmuagvOWxgOeahOS6p+WTgemFjeWl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xgOmd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Rj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i5odG1sIj5odHRwczovL2RxY20ubmV0L3dlbmFuL2hkY2QtOTk2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04303F4762C54EBEE9AD4E68CA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