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5F4C400B21B60F7D1B757332025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F4C400B21B60F7D1B757332025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a6dSEVOR0JB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c6I6e5biC5oGS5a6d55qH54mM6aOf5ZOB5pyJ6ZmQ5YWs5Y+45oiQ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WcsOWkhOmjn+WTgeWQjemVhy0t6Iy25bGx6ZWH77yM5piv5LiA5a62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4SZ6aOf5ZOB56CU5Y+R44CB55Sf5Lqn5Y+K6ZSA5ZSu55qE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aIkOeri+S7peadpe+8jOS4gOebtOenieaMgeKAnOazqOmHjei0qOmHj++8j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WPluKAneeahOeyvuelnu+8jOe7j+i/h+S6jOWNgeW5tOeahOWPkeWxle+8jOaJg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v+W8j+aciOmlvOa3seWPl+a2iOi0ueiAheeahOWWnOeIse+8jOWTgeeJjOeahO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+juiqieW6puS4jeaWreaPkOWNh++8jOWQjOaXtuWFrOWPuOazqOmHjeeOsOS7o+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e7k+WQiO+8jOWcqOS/neWtmOS8oOe7n+WPo+WRs+eahOWfuuehgOS4iu+8jO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+8jOW5tuWcqOWMheijheS4iuazqOmHjee7huiKgueahOiuvuiuoe+8jOe7m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S4jeS4gOagt+eahOinhuinieS4juWPo+WRs+eahOWPjOmHjeWRs+ini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rp3nmofniYzlhazlj7jkuIDnm7TlnZrmjIHnlJ/kuqfnmoTnvo7lkbPnmoTpo5/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4HkvJjnmoTmnI3liqHvvIzms6jph43lr7npo5/lk4HnmoTlkITkuKrnjq/oio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lkozotKjph4/nmoTnrqHnkIbvvIzlu7rnq4vlrozlloTnmoTnlJ/kuqfnu4/okK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zlubbliLblrprlkozlrp7mlr3kuobkuKXlr4bnmoTotKjph4/mjqfliLb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iIflrp7lsIbkuKXmoLznmoTotKjph4/nrqHnkIbokL3lrp7liLDlkITkuKrnjq/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qflk4HotKjph4/kuI3mlq3mj5Dpq5jjgILlhazlj7jov5jmnInkvJjoia/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u5zvvIzkuqflk4HnmoTmjqjlub/lipvlvLrvvIzlvIDlsZXnvZHkuIrplIDllK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mj5Dpq5jlhazlj7jnmoTplIDllK7ph4/jgILlkIzml7bvvIzlhazlj7jms6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nmoTlj5HlsZXvvIzlrprmnJ/ogZjor7fotKjph4/kurrlkZjlkozlhbbku5bpg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ZjliLDlhazlj7jmjojor77vvIzmj5Dpq5jmr4/kuIDkuKrlkZjlt6XnmoT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vvIzkuLrmtojotLnogIXmj5DkvpvmlL7lv4PjgIHlgaXlurfnmoTnvo7po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iaGVuZ2JhLTc3MzA4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iaGVuZ2JhLTc3MzA4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F4C400B21B60F7D1B757332025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