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7AB382AB8EDF3D2D85E03A526D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7AB382AB8EDF3D2D85E03A526D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5Luq5ZmoT0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t+a0i+S7quWZqO+8jOS4gOS4quS4ieWNgeS9meW5tOWOhuWPsue7j+iQp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i+ivleS7quWZqOS7quihqOWSjOeEiuaOpeaLlOWPluW3peWFt+eahOeUteWtkOa1i+iv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7vOWQiOacjeWKoeWVhu+8jOmdouWvueaWsOaKgOacr+WSjOaWsOagh+WHh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btOiHtOWKm+S6juWvu+aJvuS4gOadoeacjeWKoeS6jueUteWtkOa1i+ivl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mihuWfn+eahOeJueiJsuS5i+i3r+OAgjwvcD48cD7mtbfmtIvku6rlmaj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I7lhYjov5vnmoTlm73lhoXlpJbkvIHkuJrlkIjkvZzvvIzmiorlhYjov5vnmo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oDmnK/lkozlt6XlhbfluKbnu5nlt6XnqIvluIjjgILliqDlpKfkuI7nvo7lm73ms7D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ZWt0cm9uaXjvvInnmoTlkIjkvZzlipvluqbvvIzliqrlipvmjqjlub/kuJbnlYzkuI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pLrms6LlmajjgIHku7vmhI/ms6LlvaLlj5HnlJ/lmajjgIHlip/njoforqH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7nlLXmtYHmjqLlpLTnrYnmtYvor5Xku6rlmajlkozpmYTku7bjgILlnKjkuJPkuJr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obln5/vvIzpnaLlr7nlhazlj7jmnKzouqvnmoTop4TmqKHlkoznibnngrnvvIzph4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qoHnoLTmlrnms5XvvIzkuI7nvo7lm73nkIbmg7MoSURFQUwp5ZCI5L2c77yM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l5YW357G75Luq6KGo5o6o5ZCR55So5oi377yM5bCk5YW25pivSURFQUznmoTnur/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ku6rooajvvJvliqDlvLrkuI7lvrflm73nvZflvrfkuI7mlr3nk6bojKjvvIhyb2hk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YXJ677yJ5ZCI5L2c77yM5Yqb5rGC5Yqg5by65Z+656GA55S15a2Q5a6e6aqM5a6k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pu05a6M5ZaE55qE6YWN5aWX5ZKMRU1J55S156OB5bmy5omw5rWL6K+V5oiQ5aW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b5LiO576O5Zu9UE9NT05B5ZKM5rOV5Zu9Qy5B5ZCI5L2c77yM5bqU55So5ZCE56e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WN5Lu277yM5aSa5pa55L2N5ruh6Laz5LiN5ZCM55qE5rWL6K+V546v5aKD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6KGo6Z2i6LS06KOF5Zmo5Lu25ZKM55S15rWB55qE5rWL6K+V44CC5ZyoSURFQU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tYvor5XlkoznlLXmsJTku6rooajnmoTln7rnoYDkuIrvvIzov5vooYzmjqjlub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tYvor5XlkozmtYvor5Xku6rnrYnkuqflk4HjgILlnKjku6XlvoDml6XmnKznmb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dIQUtLT+mUgOWUruaIkOWKn+WSjOaUvuW8g+aXpei0p+eahOWfuuehgOS4i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+t+WbveWogeS5kOW3peWFt++8iFdlbGxlcu+8ieWQiOS9nO+8jOaOqOWHuu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TheeEiuaOpeS4jumZpOmUoeW3peWFt+OAgjwvcD48cD7njrDlnKjvvIzlm73lho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qflk4HlkozmioDmnK/kuZ/ml6XotovmiJDnhp/vvIwyMDAy5bm05rW35rSL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0l0ZWvvvInlvIDlp4votbDoh6rkuLvlk4HniYzpgZPot6/vvIzkuI7muIXljY7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jJblt6XlpKflrabjgIHljJfkuqzkuqTpgJrlpKflrabnrYnpq5jmoKH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6flvIDlj5Hlh7roh6rmnInlk4HniYzlkozoh6rkuLvnn6Xor4bkuqfmnYP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6LlvaLlmajova/ku7bjgIFPSVNjb3Bl56S65rOi5Zmo5rWL6K+V6L2v5Lu2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o6i5aS05ZKM5beu5YiG5o6i5aS044CB54us56uL5Y+w5byP6YC76L6R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5So6KGo5ZKM5Y+v57yW56iL55S15rqQ44CB546w5Zy65Y6L5Yqb5qCh6aq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b5Zyo5q2k5Z+656GA5LiK77yM5rW35rSL5Luq5Zmo5bu656u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M5oiQ56uL5Lqn5ZOB5byA5Y+R6YOo77yM55u457un5o6o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L6K+V57O757uf6ZuG5oiQ5pa55qGI5ZKM6Z2e5qCH5rWL6K+V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ujOWWhOeUqOaIt+eUteWtkOe7tOaKpOS4reeahOmavumimO+8jOa1t+a0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iHqui6q+W8gOWPke+8jOaKiuaXoOmcgOe7j+mqjOOAgemHh+eUqEFTQeWOn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vlOi+g+WIpOaWree6v+i3r+adv+aVhemanOeahOaWueazlee7meWIsO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ZjeS9juW3peS9nOS4iueahOmavuW6puOAguWKoOW8uuWFrOWPuOWGhemDq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Km+mHj+WSjOe7vOWQiOacjeWKoeiDveWKm++8jOebuOe7p+W8gOWPkeWHuuiuuO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inuWAvOS6p+WTge+8mk9MQTIwMzJC5Y+v5Lul5ouO6LW35p2l55qE54us56u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76L6R5YiG5p6Q5Luq44CB56S65rOi5Zmo5o6i5aS044CB6auY5Y6L5o6i5aS0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i5aS044CBVFIyMTBB57q/6Lev5p2/5pWF6Zqc5rWL6K+V5Luq44CBT0kxODQy5Ye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rqQ44CB5Lit5Zu95Lq66aaW5Yib55qENSA0LzXkvY3miYvmjIHkuIfnlKjoo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vLrlpKdPRE01NTE05Y+w5byP5LiH55So6KGo44CB5rWL6K+V6L2v5Lu244CBT1B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v57yW56iL55u05rWB55S15rqQ44CB55u45bqU6YWN5aWX5rWL6K+V6ZmE5Lu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aIkOeri+eahOS6p+WTgeW8gOWPkemDqO+8jOW3suWOn+Wni+WPluW+l+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9r+S7tuiRl+S9nOadg+OAgeWunueUqOaWsOWei+S4k+WIqeWSjOWkluing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3suaIkOWKn+W8gOWPkeWHuueUtea6kOa1i+ivleezu+e7n+OAgeeUteejg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i+ivleezu+e7n+OAgeWOi+WKm+eOsOWcuuagoeWHhuS7quOAgeeUteacuuWPsOaet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e7n+etieS6p+WTgeWSjOmdnuagh+WnlOaJmOaKgOacr+W8gOWPk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5cm9pLTI5MjIx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eXJvaS0yOTIyM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7AB382AB8EDF3D2D85E03A526D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