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6CB8F7388394A38B49953C4BF0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6CB8F7388394A38B49953C4BF0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omsRVlPV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q5jllJDmsLjml7rpo5/lk4HmnInpmZDlhazlj7jljYHlh6D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igJzlhbHkuqvmr43lqbTlgaXlurfigJ3nmoTlk4HniYznkIblv7XvvIz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jgIHkv53okKXlhbvjgIHpq5jlk4HotKjjgIHlpb3lj6PmhJ/igJ3nmoT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mjqjlh7rkuobmr5TpgJflo6vjgIHkuIDmiazjgIHlsJrluIXnrYn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r43lqbTluILlnLrnmoTpq5jluqborqTlj6/jgII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65omN5piv55yf55qE5pe64oCd5Li65L2/5ZG977yM6Ie05Yqb5LqO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Lia55qE5am05bm85YS/6aOf5ZOB55Sf5Lqn5Yqg5bel5Z+65Zyw77yM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oiP5paH5YyW6aOf5ZOB5L285L286ICF44CC5YWs5Y+45LiN5pat5byA5Y+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a6J5YWo44CB5YGl5bq355qE57u/6Imy6aOf5ZOB77yM57K+6YC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W944CB56iz5a6a55qE5Y6f5p2Q5paZ77yM5rGC6LSk5LqO5Zu95YaF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5Sf5Lqn44CB566h55CG44CB6ZSA5ZSu562J6KGM5Lia57K+6Iux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Oue7j+mUgOWVhuaXuuOAgeS+m+W6lOWVhuaXuuOAgeWFrOWPuOWRmOW3peaXu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aXuuS4juWFrOWPuOaXuueahOS4gOi1t+aXuuWkp+agvOWxgO+8jOWIm+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1ouWkp+acquadpeOAgjwvcD48cD7ku6XppbzlubLotbflrrbvvIw4OOW5t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S4mu+8jDI35bm05a625peP5Yib5Lia5Y+y5omT6YCg5LqG5biM5pe644CB5LiA5o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644CB5q+U6YCX5LuV44CB5bCa5biF562J5ZOB54mM77yM5oC75Y6C5oC75Y2g5Zy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5Zub5a625YWs5Y+45rOo5YaM6LWE5pys57Sv6K6h6L6+5YiwODAwMOS4h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cqOaJk+mAoOS4k+S4mueahOiQpemUgOe9kee7nOWFrOWPuOOAguWFrOWPuOebruWJ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DIwMTjlubTmianlhYXliLA3MjDkvZnkurrvvIzokKXplIDkurrlkZjovr7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kI3ku6XkuIrjgIIyMDE25bm06Iez5LuK77yM5YWo5Zu9T0VN5Luj5bel5pyJ5LiK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eq5Li75ZOB54mM55qE5Lqn5ZOB6YGN5biD5YWo5Zu95ZCE5Zyw44CCMjAxN+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+WKnuS6huWklui0uOmDqO+8jOaKiuaIkeS7rOeahOawkeaXj+S6p+WTgeWHuuWPo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O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lleW91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DgxLmh0bWwiPmh0dHBzOi8vZHFjbS5uZXQvd2VuYW4veXlleW91bmctMjQ1MD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6CB8F7388394A38B49953C4BF0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