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C2F2F7E5B351D259FA464315DE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C2F2F7E5B351D259FA464315DE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YCa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lub/pgJrpqb7pqbbln7norq3lrabmoKHmiJDnq4vkuo4yMDA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6YCa6L+H5oub5qCH6I635b6X5om55YeG5bu66K6+55qE5Zu95a625LiA57G76am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+5qCh5byA5Yqe5Lul5p2l77yM5aeL57uI5Z2a5oyB4oCc55yf6K+a5pyN5Yq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2m5ZGY4oCd55qE5a6X5peo77yM5Zyo5bm05Z+56K6t6YC+5LiH5ZCN5a2m5ZGY5Lit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ex5Yi75Y2w6LGh5ZKM6Imv5aW95Y+j56KR44CC5bm/6YCa6am+5qCh55uu5Ym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qx44CB5LuZ5p6X5Lik5aSn6K6t57uD5Z+65Zyw77yM5Y+v5ruh6Laz5ZCE55WM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ZyA5rGC44CC55m+5Lqp6Iqx5Zut6Iis55qE6K6t57uD5Zy677yM6K6p5oKo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am+6am25oqA6IO955qE5ZCM5pe25Lmf6IO96aKG55Wl5aSn6Ieq54S255qE56eA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Zub57q/54+t6L2m5YWo5Z+O6KaG55uW77yM6K6p5oKo5pu05Yqg5pa55L6/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C5Lik55m+6L6G5ZCE56eN5Z+56K6t55So6L2m77yM6K6p5oKo55qE5a2m5Lm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695p2+6Ieq5aaC44CCPC9wPjxwPuWNl+S6rOW5v+mAmumpvuagoe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S4h+WkmuW5s+aWueexs++8jOWFtuS4reWcuuWcsOOAgemBk+i3r+iuree7g+mdou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h+WkmuW5s+aWueexs++8jOiuvuacieespuWQiOWFrOWuiemDqOagh+WHhueahOS5nemh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+iuree7g+enkeebruOAgeeUteWtkOWAkuahqeiAg+ivleS7quOAgeWkmuWqkuS9k+eU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WupOOAgeahkeWhlOe6szIwMDDmlbTovabmqKHlnovnrYnovoXliqnmlZnlrab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m/6YCa6am+5qCh5by66LCD4oCc5Lul5Lq65Li65pys4oCd77yM56qB5Ye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GY55qE6IGM5Lia6YGT5b635bu66K6+5ZKM5pWZ5a2m6KeE6IyD566h55CG77yM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pWZ6IGM5ZGY5bel5YGa5Yiw4oCc6L2m6KaB5pW05rSB44CB5Lq66KaB5q2j5r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6KaB6ICQ5b+D44CB5pyN5Yqh6KaB6KeE6IyD4oCd77yM5a+55pWZ57uD5ZGY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44CB5Y2h44CB6KaB562J6L+d57qq6KGM5Li65pu05piv5Z2a5Yaz5p2c57ud44CB5Li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dGp4LTE3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3RqeC0xNzE3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C2F2F7E5B351D259FA464315DE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