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FEDE45983612C9BF26A261293D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FEDE45983612C9BF26A261293D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6a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ZrljprmnLrmorDliLbpgKDmnInpmZDlhazlj7jvvIjnroDnp7DljZr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vvInkvY3kuo7ph43luobluILkuZ3pvpnlnaHljLrnmb3luILpqb/mtbfpvpn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jaDlnLDpnaLnp681MOS6qe+8jOeOsOacieeUn+S6p+i9pumXtDIz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qW8MzAwMOW5s+aWueexs++8jOiBjOW3peWuv+iIjealvDM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lkZjlt6Xnmb7kvZnkurrvvIzlhbbkuK3lkITnsbvmioDmnK/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r5QxNSXvvIzlkITnsbvnrqHnkIbkurrlkZjljaDmr5QxMCXjgII8L3A+PHA+6YCa6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u65ZiJ5Yqo5Yqb5Yi26YCg5pyJ6ZmQ5YWs5Y+45LyY5YyW6YeN57uE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qh6IyD5Zu05ra155uW55Sf5Lqn5Yi26YCg77yIT0VN44CBT0RN77yJ5rG96L2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mo5oC75oiQ44CB5LiJ5YWD5YKs5YyW5oC75oiQ44CB5rOi57q5566h5oC75oiQ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6KeG6ZWc5oC75oiQ5Y+K5YW25LuW5rG96L2m6Zu26YOo5Lu2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C5YWs5Y+46Ieq5oiQ56uL5Lul5p2l77yM5Y+R5oyl54G15rS7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Yi277yM5bu25o+95LiA5om55pyJ5b+X5LqO5py65qKw5Yi26YCg6aKG5Z+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77yM5p6E5bu65LqG5LiA5Liq5Yi76Ium5LiT56CU44CB5YuH5LqO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LyB5Lia5Zui6Zif77yM5a6e546w5LqG566h55CG5ZKM5oqA5py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ib5paw5LiO5Y+R5bGV77yM5YWs5Y+45YWF5ruh5LqG6JOs5YuD5ZCR5LiK55qE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py644CCPC9wPjxwPuWFrOWPuDIwMTHlubTpgJrov4dJU085MDAxLT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wyMDEy5bm06YCa6L+HSVNPL1RTMTY5NDn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lj4rlm73lrrYzQ+iupOivgeOAgumHh+eUq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kOaWmeOAgeWFiOi/m+eahOeUn+S6p+W3peiJuu+8jOmAgueUqOS6juWQhOexu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+Wkh+W5tOeUn+S6p+a2iOWjsOWZqOWPr+i+vjUw5LiH5aWX77yM5LiJ5YWD5YK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NTDkuIflpZfvvIzms6LnurnnrqHmgLvmiJA1MOS4h+Wll++8jOWQjuinhumVnD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5Sf5Lqn6IO95Yqb44CCPC9wPjxwPuWFrOWPuOWdmuaMgeKAnOS7pei0qOmHj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eaXtumXtOS4uuS/oeiqieOAgeS7t+agvOS4uuernuS6ieWKm+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LpeacieaIkOeGn+eahOaKgOacr+e7j+mqjO+8jOaIkOS4uuS4nOmjjuWwj+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mFjeWll+WOguWVhuOAguWFrOWPuOS4jeaWreW8gOaLk+Wli+i/m++8jOWcq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iOt+iJr+WlveWjsOiq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hqeC0zMDA4NDMuaHRtbCI+aHR0cHM6Ly9kcWNtLm5ldC93ZW5hbi9iaGp4LTMwMDg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FEDE45983612C9BF26A261293D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