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02529005E49A9D01E9F08CCADE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2529005E49A9D01E9F08CCADE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i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nlrqLkurrlrrbmmK/msoLmsLTmtanlrqLpo5/lk4HmnInpmZDlhazlj7j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lk4HniYzjgII8L3A+PHA+5rKC5rC05rWp5a6i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Zyw5Z2A5L2N5LqO5rKC6JKZ5bGx6Z2p5ZG96ICB5Yy64oCU4oCU5Li05r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C5rKC5rC05Y6/5Z+O5YyX6aG555uu5Yy677yM5LqOMjAxMS0wNi0yMeWcqOS4tOay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xgOazqOWGjOaIkOeri++8jOWFrOWPuOW3sue7j+WPkeWxleWjruWkp+eahD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npL7kvJrlkITnlYzlkIzku4HmkLrmiYvlkIjkvZzvvIzosIvmsYLlhbHlk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kuLrmlrDogIHlrqLmiLfmj5Dkvpvlpb3nmoTkuqflk4HlkozmnI3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nlJ/kuqfjgIHplIDllK7vvJrppbzlubLjgIHns5XngrnjgIH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p3ms5Xpobvnu4/mibnlh4bnmoTpobnnm67vvIznu4/nm7jlhbPpg6jpl6jmibnlh4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vIDlsZXnu4/okKXmtLvliqjvvInjgII8L3A+PHA+5YWs5Y+45LiO5aSa5a625Li0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6C6buE6aG16Zu25ZSu5ZWG5ZKM5Luj55CG5ZWG5bu656uL5LqG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ZOB56eN6b2Q5YWo44CB5Lu35qC85ZCI55CG77yM5LyB5Lia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6YeN5L+h55So44CB5a6I5ZCI5ZCM44CB5L+d6K+B5Lqn5ZOB6LSo6YeP77yM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uP6JCl54m56Imy5ZKM6JaE5Yip5aSa6ZSA55qE5Y6f5YiZ77y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L+h5Lu777yM5YWs5Y+45aeL57uI5aWJ6KGM4oCc6K+a5L+h5rG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yN5Yqh44CB5ZSv5rGC5ruh5oSP4oCd55qE5LyB5Lia5a6X5peo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LiN5pat6L+b6KGM5Lqn5ZOB5Yib5paw5ZKM5pyN5Yqh5pS5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a3JqLTg0NDk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rcmotODQ0OT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2529005E49A9D01E9F08CCADE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