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72CD202451027BCFE7A384C4EA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2CD202451027BCFE7A384C4EA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ITklDS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7geaJreefqeS7quWZqO+8iOS4iua1t++8ieaciemZkOWFrOWPuOaYr+eUseWcqOaJ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mAoOWVhuagquW8j+S8muekvuS4nOaXpeWItuS9nOaJgDEwMO+8heWHuui1h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VhuS8geS4mueOsOWcsOazleS6uu+8jOS6jjIwMDLlubQ05pyI5Zyo5Lit5Zu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44CCPC9wPjxwPuS4uuS6huWQkeW5v+Wkp+WuouaIt+aPkOS+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eahFRPSE5JQ0hJ5ZOB54mM5omt55+p5Lqn5ZOB77yM5Lic5pel55qE5omA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6YO95L2/55So5ZCM5qC355qE6Zu26YOo5Lu277yMIOeUqOWQjOagt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aWueazlee7hOe7h+eUn+S6p+OAguWFrOWPuOS7peeUqOmrmOi0qOmHj+OAg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ahOaJreefqeS6p+WTgeadpeaPkOmrmOWuouaIt+S6p+WTgeeahOi0qOmHj+WS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S4uuS9v+WRve+8jCDkuLrkuK3lm73lm73lhoXlrqLmiLfmj5DkvptUT0hOSUN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JreefqeS6p+WTgeWSjOacjeWKoeOAgjwvcD48cD7pmo/nnYDmioDmnK/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nlJ/mtLvlj5jlvpfotormnaXotorkvr/liKnvvIznianotKjnlJ/mtL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ronlhajkuZ/mm7TliqDlv4XkuI3lj6/lsJHjgILkuJzku4Hmia3nn6n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pgJrov4flr7nonrrpkonmraPnoa7ntKflm7rnmoTnrqHnkIbvvIwg5L+d6K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L+b6ICM5L+d6Zqc56S+5Lya5a6J5YWo44CC5Lic5LuB5omt55+p5Luq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pyJ6ZmQ5YWs5Y+45L2c5Li65Y+v5Lul5o+Q6auY5a6i5oi3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Yqh5L+h6LWW5oCn55qE5omt55+p5oqA5pyv5ZCI5L2c5LyZ5Ly077yMIOS7p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qeaKgOacr+eahOS4jeaWreaOoue0ouWSjOWunue7qeS4uuWfuuehgOOAgumAmui/h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0qOmHj+eahOaJreefqeS6p+WTgeWSjOaKgOacr+acjeWKoe+8jOS4uuWunu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FqOeahOOAgeS9v+S6uuWuieW/g+eahOekvuS8mueUn+a0u+eOr+Wig+iAjOi0oee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9obmljaGkt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Lmh0bWwiPmh0dHBzOi8vZHFjbS5uZXQvd2VuYW4vdG9obmljaGktNzgxOT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2CD202451027BCFE7A384C4EA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