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7428512FAAD0B70CF71DA8E3E6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7428512FAAD0B70CF71DA8E3E6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m6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h5HmmbrniankuJrnrqHnkIbmnInpmZDlhazlj7jvvIzms6jlhozotYTm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5LiH5YWD77yM5bGe5Zu95a6254mp5Lia566h55CG5LqM57qn6LWE6LSo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66h6aG555uuMTjkuKrvvIzpobnnm67mtonlj4rlsYXmsJHlsI/ljLr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ovkuJrljZXkvY3jgIHlt6XkuJrlm63ljLrnrYnor7jlpJrpoobln5/vvIz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yMjDkuIflubPmlrnnsbPjgILnjrDmnInlnKjogYzlkZjlt6U1NjL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ZzlsbHpobnnm67njrDmnInlkZjlt6UxNTfkurrjgILlhazlj7jlt7LpgJrov4f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hJU08xNDAwMe+8mjIwMDjvvInjgIH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hHQi9UMjgwMDEtMjAxMS9PSFNBUzE4MDAx77yaMjAwN++8ieOAg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iElTTzkwMDHvvJoyMDA477yJ5Y+KQUFB5LyB5Lia5L+h55So562J57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jeWKoeaUueWWhOeUn+a0u++8jOacjeWKoeWIm+mAoOS7t+WAvO+8jOmH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S4mueuoeeQhuaciemZkOWFrOWPuOS7peKAnOWuouaIt+iHs+S4iuOAgeacjeWKo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S4uuacjeWKoeWul+aXqO+8jOS7peKAnOS4uuWRmOW3peWIm+mAoOW5s+WPs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Im+mAoOS7t+WAvO+8jOS4uuWfjuW4guWIm+mAoOe+juS4ve+8jOS4uuekvuS8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kOKAneS4uuS8geS4muS9v+WRve+8jOi3teihjOKAnOi/veaxgue7huiKg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KguS9k+eOsOWujOe+juKAneeahOacjeWKoeeQhuW/te+8jOS4k+azqOS6ju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AvOW+l+S/oei1lueahOeUn+a0u+acjeWKoeWVhuOAgjwvcD48cD7lnKjov5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nrqHnkIbmnI3liqHlt6XkvZzlrp7ot7XkuK3vvIzmiJHku6zkuI3mlq3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sIvmsYLlj5HlsZXjgILlnKjku4rlkI7nmoTlt6XkvZzkuK3vvIzlsIbku6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lh7roibLnmoTniankuJrmnI3liqHpgJDmraXmianlpK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jgIHmoIfmlrDooYzkuJrlk4HniYzjgIHlrp7njrDop4TmqKHmgKf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miJDnrqHnkIbjgIHmnI3liqHjgIHnu4/okKXkuInkvY3kuIDkvZPnmoTlj5HlsZ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ot6jlhaXlkIzooYzkuJrnmoTliY3liJ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6d3ktMjQ3NzU5Lmh0bWwiPmh0dHBzOi8vZHFjbS5uZXQvd2VuYW4v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NDc3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7428512FAAD0B70CF71DA8E3E6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