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6812EC1756C85228C5CCA395E2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6812EC1756C85228C5CCA395E2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76O55GeSk1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kInnvo7nkZ7ljLvnlpflmajmorDogqHku73mnInpmZDlhazlj7j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77yM5piv5bCa6I2j5Yy755aX77yI6IKh56Wo5Luj56CB77yaMDAyNTUx77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6ZuG56CU5Y+R44CB55Sf5Lqn44CB6ZSA5ZSu5LiJ57G755+r5b2i5aSW56e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6eR77yJ5Y+K6YWN5aWX5aSW56eR5omL5pyv5Zmo5qKw55qE5LiT5Lia5YyW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6ISK5p+x5YaF5Zu65a6a57O75YiX44CB6auT5YaF6ZK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B5a6a5p2/6ZKJ57O75YiX44CB6YeR5bGe5o6l6aqo5p2/57O75YiX44CB6YeR5bG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KI57O75YiX77yM5Lul5Y+K55u46YWN5aWX55qE5LiT5Lia5omL5pyv5bel5YW3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4oCc5ZCJ576O55Ge4oCd5Li65rOo5YaM5ZWG5qCH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6pOmAmuS+v+WIqe+8jOaLpeacieS4k+S4mueyvua5m+eahOaKgOacr+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S4k+S4mueahOWKoOW3peiuvuWkh++8jOW5tuW7uuaciembhuWMluWtpuOAge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n+eJqeivlemqjOeahOi0qOmHj+ebkeaOp+S4reW/g+WSjOWNgeS4h+e6p+WHgOWM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uWFrOWPuOaLpeacieWujOWWhOeahOi0qOmHj+euoeeQhuS9k+ezu++8jOWF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E6MjAwOOi0qOmHj+euoeeQhuS9k+ezu+iupOivgeOAgUlTTzEzNDg1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jLvnlpflmajmorDotKjph4/nrqHnkIbkvZPns7vorqTor4HjgIHmrKfnm59DR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S6p+WTgeW3sumAmui/h0ZEQeiupOivge+8jOW5tuS6jjIwMTHlubQ15pyI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U0ZEQeeahOWMu+eWl+WZqOaisOi0qOmHj+euoeeQhuinhOiMg+iAg+ag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liJvmlrDvvIzmiJDlsLHotoXotorvvJvlgaXlurf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KrmnaXigJ3nmoTnkIblv7XjgILlnKjliJvpgKDlk4HniYznmoTov4fnqIvkuK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igJznp5HmioDkuLrmnKzvvIzor5rkv6HmsLjmgZLigJ3nmoTmjIflr7z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q5jlk4HotKjnmoTkuqflk4HlkozkvJjotKjnmoTmnI3liqHkuI7lm73lhoXlpJ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nJ/or5rlkIjkvZzvvIzpgKDnpo/kuo7kurrnsb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cmptci04NzU2M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HJqbXItODc1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6812EC1756C85228C5CCA395E2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