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2AD468E851404D6F535A38AE2B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2AD468E851404D6F535A38AE2B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mQWUlM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paw5piM5Lq/5LmQ55S15Zmo5pyJ6ZmQ5YWs5Y+45piv6ZuG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85ZCI5oCn5aSn5Z6L5LiT5Lia5Y6o55S15LyB5Lia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ZuG5oiQ54G244CB5YiG5L2T5byP6ZuG5oiQ54G244CB5rK554Of5py6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G244CB5raI5q+S5p+c44CB55S154Ok566x44CB54Ot5rC05Zmo562J5Y6o5oi/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uk5aWL5Yqh5a6e55qE5Yib5Lia57K+56We44CB5YuH5LqO5byA5ouT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K+56We44CB5pWi5LqO6Ieq5oiR57qg5q2j55qE5YyF5a6557K+56We44CB5o2V5o2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yY5Yq/55qE5oCd5Y+Y57K+56We5ZKM5oGq5a6I5om/6K+655qE6K+a5L+h57K+56We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piv5rC45oGS55qE6K+a5L+h57K+56We77yM5ZCM5pe25pu05piv5Lq/5L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yB5Lia57K+56We44CC5Lq/5LmQ5YWs5Y+456eJ5om/552A5YaF5ra1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ZWG57K+56We77yM5LiT5rOo5LqO5Y6o55S15ZOB54mM55qE5bu66K6+77yM5LiT5rOo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n5ZOB55qE5o6o5bm/77yb5YGa6auY5ZOB6LSo5Lqn5ZOB77yM5pS55ZaE5bq3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N5Yqh5Lq/5LiH5a625bqt44CC6auY6YWN5pu06auY5pWI77yM5aW96Iqv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A5YiH5Lul5raI6LS56ICF55qE5a6J5YWo6YCC55So5Li65pyA6auY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mQ55S15Zmo5q+P5qy+5Lqn5ZOB55qE5omT6YCg57K+55uK5rGC57K+77yM5q+P6aKX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q+P5qC557q/5aS06YO95Lil6Iub6KaB5rGC44CCPC9wPjxwPuS6v+S5kO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4guWcuuS7peadpei1ouW+l+S6huW4guWcuu+8jOi1ouW+l+S6huawkeW/g+OAg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WZqOWutuW6reiAkOeUqOWTge+8jOeQhuaAp+eahOa2iOi0uee+pOS9k+abtO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uieWFqOOAgeWvv+WRveOAgeiIkumAguetieeJueeCue+8jOS6v+S5kOWOq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WuemdouWBmueahOabtOS4k+S4mu+8gemHjeaWsOWumuS5ieWlveWOqOaI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v+S5kOeUteWZqOWcqOWPkeWxleWjruWkp+eahOWQjOaXtu+8jOS4jeaWreWIm+aW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2hei2iu+8jOi1ouW+l+S6huWwiumHjeS4juaVrOS7sO+8gTwvcD48cD7kur/ku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qjnlLXvvIzkuLrpq5jlk4HotKjnlJ/mtLvmj5Dkvpvpq5jlk4HotKjkuqflk4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lpb3ljqjmiL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eWlsZS03NjI1NC5odG1sIj5odHRwczovL2RxY20ubmV0L3dlbmFuL3lseWlsZS03NjI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2AD468E851404D6F535A38AE2B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