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2F863292B4BB54A2B7FE396C55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2F863292B4BB54A2B7FE396C55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6b2/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jY7lqIHpvb/ova7mnInpmZDlhazlj7jmmK/msrPljZfnnIHkuID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b/ovabjgIHnmq7ljaHjgIFTVVbjgIFNUFbjgIHkuZjnlKjovabjgIHllYbnlKjova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g73mupDmsb3ovabpvb/ova7nmoTkuJPkuJrljJblhazlj7jjgILlhazlj7jljaDl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S9jeS6juaWsOWvhuW4guW1qeWxseWkp+mBkzI4OeWPt++8jOi3nemDkeW3n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Mw5L2Z5YWs6YeM77yM5piv6LGrMDPnur/nnIHpgZPlv4Xnu4/kuYvot6/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pgJrorq/lv6vmjbfjgII8L3A+PHA+5YWs5Y+45LiT5Lia55Sf5Lqn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G96L2m5YmN44CB5ZCO6amx5Yqo5qGl55So5byn6b2/6ZSl6b2/6L2u5Lul5Y+K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5So5ZyG5p+x6b2/6L2u44CC5oul5pyJ5q+b5Z2v6ZS76YCg44CB562J5ri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6b2/5Z2v5Yqg5bel44CB6b2/5b2i5Yqg5bel44CB54Ot5aSE55CG44CB57K+56CU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6b2/562J5a6M5pW055qE6b2/6L2u55Sf5Lqn5bel6Im6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Lit5ZCN5YiX5YmN6IyF44CCPC9wPjxwPuS4u+imgeeUn+S6p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doeW+t+WbveWFi+ael+i0neagvOetiemrmOm9v+W5suWIh+mXreeOr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MheWQq+WIh+m9v+acuu+8iEM1MOOAgUMyN+OAgUMyMu+8ieOAgeejqOWIgOac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44CB6KOF5YiA5py677yIQ1MyMDDvvInjgIHmtYvph4/ku6rvvIhQNjUg44CBWjP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vb/mnLrvvIhMNjDvvInjgIHmo4Dmn6XmnLrvvIhUNjDvvInnrYnkuIDmlbTlpZfpl63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orr7lpIfvvJvkuKTlj7Dlvrflm73ov5vlj6Pno6jpvb/mnLr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i5JWUDMwMOOAgVZQNTAw77yb5Zub5p2h576O5Zu95qC86YeM5qOu5Yi26b2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W25Lit5YyF5ZCr77ya5qC86YeM5qOuUEhPRU5JWCAyNTAgSEPjgIFOTy42NDFD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Ty42MDbjgIFOTy42MDfjgIFOTy4xM0HnrYnliqDlt6Xorr7lpIfvvJvng63lpITnkI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Y/mnpflj4zmjpLnm7Tmt6wv5py65Zmo5Lq65Y6L5res6L+e57ut5byP5riX56K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Lqn57q/44CC55Sf5Lqn566h55CG6YeH55So5Liw55Sw57K+55uK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L+d6Zqc5L2T57O75a6M5pW077yM6YCa6L+H5LqGSUFURjE2OTQ577yaMjA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S9k+ezu+iupO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djbC00ODk3NzAuaHRtbCI+aHR0cHM6Ly9kcWNtLm5ldC93ZW5hbi9od2NsLTQ4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2F863292B4BB54A2B7FE396C55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