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56A5E0A0734B4FBDD973003970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56A5E0A0734B4FBDD973003970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YCaSl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mYs+WQiemAmuaWsOWQiOe6pOiCoeS7veaciemZkOWFrOWPuOaIkOeri+S6jjIwMDj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N5LqO5rSb6Ziz6auY5paw5oqA5pyv5byA5Y+R5Yy65ZCJ5Yip56eR5oqA5Zut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ev77yM5Zu65a6a6LWE5LqnMzAwMOS4h+WFg++8jOW5tOWdh+eUn+S6p+mUgOWUru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OOS6v+WFg+S7peS4iu+8m+WFrOWPuOiBjOW3pTUw5L2Z5Lq677yM5aSn5LiT5Lul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MzbkurrvvIzkuK3pq5jnuqfnrqHnkIblj4rkuJPkuJrmioDmnK/kurrlkZgxN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wMDAw5bmz57Gz44CC5piv5LiA5a625oyJ546w5Luj5LyB5Lia5Yi25bq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6ZuG5beu5Yir5YyW5ZCI5oiQ57qk57u044CB57q657uH5pyN6KOF5p2Q5paZ44CB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v57O75YiX5Lqn5ZOB44CB5pS55oCn6IGa6YWv57qk57u05Lqn5ZO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55qE54m56Imy5LyB5Lia44CC5piv5Lit5Y6f5Zyw5Yy6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Yir5YyW6IGa6YWv6ZW/5Lid5p2Q5paZ55Sf5Lqn5L6b5bqU5ZWG77yM5piv5Li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O757uf44CB5Lit57q66Zmi57O757uf55qE6aqo5bmy57uP6ZSA5ZWG5LiO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YWs5Y+45LqOMjAxNuW5tDEw5pyI5oiQ5Yqf55m76ZmG5paw5LiJ5p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WvvOS6p+WTgeS4uuW3ruWIq+WMluWkmuWKn+iDveiBmumFr+e6pOe7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iDveWKmzEwMDAw5L2Z5ZCo77yM5bm06ZSA5ZSu5ZCI5oiQ57qk57u05Y6f5paZ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+8jOS4u+imgeS6p+WTgeWTgeenjTMw5L2Z56eN77yM5aSa6aG55Lqn5ZOB6LSo6Ye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7uP6L+H5Zu95YaF6KGM5Lia5p2D5aiB5py65p6E6LSo6YeP5qOA6aqM77yM5Z2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5YaF44CB6KGM5Lia55qE5YWI6L+b5rC05bmz44CCPC9wPjxwPuWFrOWPuOS4gOaD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Tgei0qOS8mOiJr++8jOWuouaIt+iHs+S4iuKAneeahOe7j+iQpeWPkeWxl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FheWIhuWPkeaMpeeglOWPkeOAgeeUn+S6p+OAgeW4guWcuueahOe0p+Wvhue7k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r+aAp+W+queOr++8jOaJgOacieeUn+S6p+OAgeaKgOacr+WIm+aWsOWdh+WbtOe7l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k+WxleWSjOS6p+WTgei0qOmHj+eahOaPkOWNh+aUuei/m+iAjOi/m+ihjO+8m+S8g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Ft+acieWFiOi/m+eahOeQhuW/teWSjOS4sOWvjOeahOe7j+mqjO+8m+iDve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aKgOacr+WIm+aWsOWSjOS6uuaJjemYn+S8jeW7uuiuvu+8jOavj+W5tOacieWkmuS4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8lei/m+S4juWNh+e6p+mhueebru+8jOWFqOmDqOS6p+WTgeWdh+aJp+ihjOWM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uue7h+S4muebuOWFs+WNj+S8muOAgeihjOS4muWSjOWbveWutuagh+WHhuOAgu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ri+W4gue6p+S8geS4mueglOWPkeS4reW/g++8jOaLpeacieS6p+WTgeazqOWGjO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uKrvvIzlt7Lnu4/ojrflvpfkuJPliKk46aG577yM5ZCO57ut55u45YWz55qE5LiT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ZWG5qCH5q2j5Zyo5a6h5oql5Lit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dGp0LTc3ODk4Lmh0bWwiPmh0dHBzOi8vZHFjbS5uZXQvd2VuYW4vanRq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56A5E0A0734B4FBDD973003970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