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4:4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9FAECE51A3285E089F0B38FADAF6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FAECE51A3285E089F0B38FADAF6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GV55Ge5Lyf5LiaUE9XU1l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noZXnkZ7kvJ/kuJrmjqfliLbmioDmnK/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lm73lhoXlpKrpmLPog73po47og73lj5HnlLXns7vnu5/lkozkuI3pl7Tmlq3nlLX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tKfllYbjgILlhazlj7jkuLvopoHku47kuovlpKrpmLPog73lj5HnlLXmjqfliLblma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pvlj5HnlLXmjqfliLblmajjgIHlpKrpmLPog73pgIblj5jlmajnrYnlpKrpmLPog73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HnlLXns7vnu5/lkoxVUFPkuI3pl7Tmlq3nlLXmupDns7vnu5/jgIHkuqTnm7TmtY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nlLXmupDjgIHok4TnlLXmsaDnu4Tku6Xlj4rkuI7kuYvnm7jphY3nmoTml4Hot6/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s7vnu5/nmoTnoJTlj5HjgIHnlJ/kuqfjgIHplIDllK7lkozphY3lpZfmnI3liqH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t7flkIjog73mupDnrqHnkIbns7vnu5/pm4bmiJDlt6XnqIvmib/ljIXmnI3liqHlj4r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ns7vnu5/nmoTmlbTkvZPop6PlhrPmlrnmoYjjgII8L3A+PHA+5YyX5Lqs56GV55G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6n5Yi25oqA5pyv6IKh5Lu95pyJ6ZmQ5YWs5Y+477yI56GV55Ge5Lyf5LiaIOiCoe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+8mjg3MDQxM++8ieS6jjIwMTflubQy5pyIMjjml6XmraPlvI/nmbvpmYbmlrDkuIn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nZrmjIHpq5jmioDmnK/lkKvph4/nmoTkuqflk4Hlrpfml6jvvIzkv53mj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mipXlhaXvvIzlvaLmiJDoh6rliqjmjqfliLbpoobln5/mioDmnK/kvJjlir/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ov5nkuIDkvJjlir/np6/mnoHlvIDmi5PmlrDluILlnLrjgIHmjqjlub/mlrD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ms5vmtonotrPkuo7mmbrog73nlLXmupDvvIzmt7flkIjog73mupDlhYXnlLX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og73nm5HmjqfnrqHnkIbnrYnlupTnlKjpoobln5/vvIzmiJDkuLrkuIDkuKr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oobln5/vvIznq4votrPmlrDmioDmnK/vvIzmj5DkvpvnlKjmiLfop6PlhrPmlrnmo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lkozmnI3liqHllYbjgILlhazlj7jmiJDlip/ov5vlhaXkuK3lm73np7vliqjjgIH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kuK3lm73pk4HloZTnrYnlpKflnovlrqLmiLfnmoTkvpvotKfllYblkI3ljZUs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5Zu95YaF6YCa5L+h44CB5pWZ6IKy44CB5Yy755aX44CB6YeR6J6N44CB55S15Yq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+K5pS/5bqc5ZCE6YOo6Zeo55qE5Li75rWB5L6b6LSn5ZWG44CCPC9wPjxw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leeRnuS8n+S4muaOp+WItuaKgOacr+iCoeS7veaciemZkOWFrOWPuOWcqOS4reWbv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eaciemBjeW4g+WFqOWbveeahOOAgeezu+e7n+eahOmUgOWUruWPiue7tOS/r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iOmYs+OAgeilv+WuieOAgeS4iua1t+OAgeW5v+W3nuiuvuacieWIhuWFrOWPu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FqOWbveiuvuacieaIkOmDveOAgeWGheiSmeOAgeaWsOeWhuOAgeilv+iXj+OAge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qea0peetieWNgeS9meS4quWIhuaUr+acuuaehOOAgjwvcD48cD48c3Ryb25n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S6p+WTgeS7i+e7je+8mjwvc3Ryb25nPjwvcD48cD7kuIDjgIHkuI3pl7Tmlq3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hVUFPvvInvvJrmiJHku6znmoTkuqflk4Hog73pgILlupTlkITnp43mgbbliqPnjq/l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YW35pyJ5p6B6auY55qE5pWI546H44CB5p6B6auY55qE56iz5a6a5oCn6ICM5Zy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KG5Z+f5Lqr5pyJ55ub6KqJ77yM5Zug5q2kIO+8jOW3suaIkOS4uueos+WumuWS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xoeW+geOAgiDmiJHlhazlj7jlnKjlhajnkIPojIPlm7TlhoXkuLrmgqjmj5Dkvpv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r7nnu4jnq6/nmoTni6znibnlrozlloTnmoTnlLXmupDns7vnu5/lkoz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5jpopHllYbnlKjlnovkuI3pl7Tmlq3nlLXmupDlt7Lnu4/lnKjlrabmoKHjgIHllYb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pmaLjgIHlhpnlrZfmpbzmnLrmiL/jgIHmlbDmja7kuK3lv4PnrYnlhazlhbHlnL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jgILlt6XkuJrlnovkuI3pl7Tmlq3nlLXmupDmmK/kuJPpl6jkuLr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uJrjgIHnlLXlipvjgIHnn7PmsrnjgIHlpKnnhLbmsJTlkozljJblt6XooYzkuJr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I8L3A+PHA+5LqM44CB57qv5YWJ5LyP5Y+R55S15o6n5Yi257O757uf77ya57q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O955S15rqQ5bel5L2c56iz5a6a5oCn6auY77yM57u05oqk6YeP5bCR44CC57O757uf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YCC5Lit77yM5L2/55So5a+/5ZG96ZW/44CC5LuF5Zyo6L+e57ut5aSn5LqONzL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6XnhafnmoTmg4XlhrXkuIvmiY3kvJrlh7rnjrDmlq3nlLXjgILkuLvopoHlupTnl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73otYTmupDkuLDlr4zlnLDljLrnmoTlpKflnovpgJrkv6Hln7rnq5njgII8L3A+PHA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YWJ5LqS6KGl5Y+R55S15o6n5Yi257O757uf77ya6K+l57O757uf6IO96L+e57u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Sf6L29NzLlsI/ml7bnmoTnlKjnlLXph4/vvIzlubblnKjlhqzlraPnmoTov57nu63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bTlpKnlhoXooaXotrPok4TnlLXmsaDogJfog73jgILnlLHkuo7po47og73otYTmup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t67vvIzkuLrkv53pmpzns7vnu5/kvpvnlLXnqLPlrprmgKfvvIzkuIDoiKznlKjkuIn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hY3nva7po47lhYnmr5TkvovjgILlnKjpo47og73otYTmupDlpb3nmoTlnLDmlrn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j5Dpq5jpo47og73mr5TnjofjgII8L3A+PHA+5Zub44CB5YWJ55S15LqS6KGl5Y+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7O757uf77ya6K+l57O757uf6IO96L+e57ut5bim6L295bel5L2c77yM5Zyo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YWJ5LyP5Y+R55S177yM5aSc6Ze05peg5YWJ5pe277yM5L2/55So5biC55S1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5Zyo5biC55S15LiN56iz5a6a5oOF5Ya15LiL77yM5L2/55So5pWI5p6c6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cnd5cG93cy0yMjM2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cnd5cG93cy0yMjM2ND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FAECE51A3285E089F0B38FADAF6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