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A7E1D1906D69C43DF784D51BFD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A7E1D1906D69C43DF784D51BFD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5LuBR0FOR1JF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05rKC5riv5LuB6aOf5ZOB5pyJ6ZmQ5YWs5Y+45bqn6JC95Zyo5Li05rKC5bi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677yM5Y2X6YK75rGk5rKz6ZWH5pS/5bqc44CB6KW/6Z2g6aOe5py65Zy644CB5YyX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ev44CB5Lic5L6d6ZW/5rex6auY6YCf77yM5Zyw55CG5L2N572u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pa55L6/44CC5LyB5Lia5aeL5bu65LqOMjAwMOW5tDXmnIjvvIznjrDmnI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ODDkvZnkurrvvIzmioDmnK/nrqHnkIbkurrlkZgyMOWQjeOAgjwvcD48cD7kvIHkuJ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1MOS9meS6qe+8jOW7uuetkemdouenrzLkuIflpJrlubPmlrnnsbP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ppbzlubLnlJ/kuqfmtYHmsLTnur/lm5vmnaHvvIzlhajoh6rliqjpnaLljI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kuInmnaHvvIzkuLvopoHnlJ/kuqfnu4/okKXppbzlubLjgIHpqazpk4Polq/lsI/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pnaLljIXjgIHlrZXlqbTnq6Xpo5/lk4HnrYnns7vliJfvvIwxMDDkvZnkuKroir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mi6XmnInigJzmr5vmr5vigJ3jgIHigJzmuK/ku4HigJ3jgIHigJznu7Tmu4v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lpKfms6jlhozllYbmoIfjgIIgIDwvcD48cD7lhazlj7jmjIHnu63lop7liqDoir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jgIHkuI3mlq3msYLmlrDvvIzljYfnuqfmjaLku6PvvIzpgILplIDlr7not6/vvIz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ILlnLrvvIzkv53or4Hkuqflk4HotKjph4/vvIznoa7kv53po5/lk4Hlronlhaj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4/okKXvvIzlvIDmi5PliJvmlrDvvIzlkIjkvZzlhbHota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yZ2FuZ3JlLTgyMjI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JnYW5ncmUtODIy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A7E1D1906D69C43DF784D51BFD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