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D1945E09C4A41C9421752BA568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D1945E09C4A41C9421752BA568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VUT0dMWU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Tk2NeW5tOiLseWbve+8jOaMgeaciTLkuKrnmoflrqTorqTor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vqHnlKjlk4HniYzvvIzlnKjlm73lhoXooqvmtJfnvo7nlKjmiLfnp7DkuYvkuL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flhqDjgIHoi7Hlm73nmoflhqDmsb3ovabnvo7lrrnjgIHnmoflhqDjgIHnmof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gJ08L3N0cm9uZz48L3A+PGgyPuWTgeeJjOeugOS7izwvaDI+PHA+QVVUT0dMWU3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qvmtJfnvo7nlKjmiLfnp7DkuYvkuLrigJzoi7Hlm73nmoflhqDjgIHoi7Hlm73nmofl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vo7lrrnjgIHnmoflhqDjgIHnmoflhqDonKHigJ3lrp7pmYXkuIrigJzoi7H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gJ3mupDkuo7miJHku6znmoTkuKTkuKrnmoflrrborqTor4HmoIfor4bjgII8L3A+PHA+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WU3oi7Hlm73nmoflrrblvqHnlKjvvIjmsb3ovabnvo7lrrnmiqTnkIbvvInlk4HniYwx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aeL5LqO6Iux5Zu96Z+m5p6X5Yqg55m75Z+O77yIV2Vsd3luIEdhcmRlbiBDaXR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rG96L2m5oqk55CG5Lqn5ZOB6Ieq5Li7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5LqO5rG96L2m5oqk55CG5Y+K5YW25LuW55u45Y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QVVUT0dMWU3oh7Tlipvkuo7miorlronlhajnmoTkuqflk4HluKblhaXmr4/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mr4/lj7DovabjgIHmr4/kuKrmnI3liqHmnLrmnoTjgILorqnmtJfovablj5jlvpf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pq5jmlYjjgIHlronlhajvvIjkurrlkozovabvvInvvJvpgJrov4fmnI3liqHorq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nKhBVVRPR0xZTeiOt+W+l+S4quaAp+WMlueahOS9k+mqjOOAgkFVVE9HTFlN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NDDlpJrkuKrlm73lkozlnLDljLrvvIzmnI3liqHkuIrljYPkuIcr6L2m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VVE9HTFlN5Zyo5YWo55CD5rG96L2m576O5a655bqX5ZKM5Y+R54On5Y+L5Lit5aS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LyX5aSa5Zu96ZmF55+l5ZCN5rG96L2m5Y6C5ZWG5aaC77yaPC9wPjxwPu+8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ixue+8iEpBR0FVUu+8ieOAgemYv+Wjq+mhv+mprOS4ge+8iEFTVE9OIE1BUlRJ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mpsO+8iEJFTlrvvInjgIHms5Xmi4nliKnvvIhGRVJSQVJJ77yJ44CB5rKD5bCU5rK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Vk/vvInvvIznlJroh7PkuJbnlYzot5HovabvvIhNY0xBUkVOIEZPUk1VTEEgMe+8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acrOeUsOS4gOe6p+aWueeoi+W8j+i9pumYn++8iEhvbmRhIEJBUiBGMe+8i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VE9HTFlN5L+d5oyB552A5a+G5YiH55qE5ZCI5L2c44CCPC9wPjxwPjIwMTXlubRBVVRP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+W8j+i/m+WGm+S4reWbveW4guWcuu+8jOWni+e7iOS7peS4k+S4mueahOaKgOac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S6p+WTge+8jOS8mOi0qOeahOacjeWKoe+8jOWHuuiJsueahOaViOaenOiuq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ensOi1nu+8jOiuqeW5v+Wkp+aLpei9puS4gOaXj+eIseS4jemHi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pJrlubTnmoTlj5HlsZXkuK3vvIxBVVRPR0xZTeWPluW+l+S6huWkmuS4qum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jE5OTHlubTlnKjoi7Hlm73lhYjlkI7ojrflvpfkuoYy5Liq55qH5a6k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p2l6Ieq6Iux5Zu95aWz546L6K6k6K+B5ZKM5aiB5bCU5aOr5Lqy546L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xoeW+geedgOWTgeeJjOi/iOWQkeWFqOaWsOeahOWPsOmYtuOAguiLseWbveeah+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aYr+iLseWbveeah+WupOmigeWPkee7meeah+WupOS9v+eUqOi/h+W5tuS4l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WTgeeJjO+8jOaNt+ixuei3r+iZjuaLpeaciTPku73nmoflrqT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Knmi6XmnIky5Lu955qH5a6k6K6k6K+B77yM6K645aSa55+l5ZCN5ZOB54mM6YO95py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K6k6K+B5YOP5ru06Zyy44CB5Y+v5Y+j5Y+v5LmQ44CB5aiH6Z+16K+X562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6K6k6K+B57ud5a+55piv5ZOB54mM5pyA5aW955qE6IOM5Lmm44CCPC9wPjxwPkFV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6YOR6YeN5om/6K+65omA5pyJ5Lqn5ZOB55qE55Sf5Lqn44CB56CU5Y+R5Z2HMTAwJe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crOWcn+WujOaIkO+8jOS4peagvOaMieeFp+iLseWbveWSjOasp+ebn+agh+WH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7oei2s+iLseWbveeah+WupOiupOivgeWnlOWRmOS8mu+8jOasp+ebn+i0qOmH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+S8mu+8jOasp+ebn+eOr+Wig+iupOivgeWNj+S8mueahOS4iemHjeiupOivge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S4quWuieWFqO+8jOWNs++8muWvueeOr+Wig+WuieWFqO+8jOaWveW3peWuieWF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mOWuieWFqO+8jOi9pui6q+WuieWFqOOAgjwvcD48cD5BVVRPR0xZTeeahOS6p+WT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Wkh++8jOWIhuS4uuWklumlsOOAgeWGhemlsOOAgei9pui9ruOAgeeOu+eSg+WHo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Pr+S7peWFqOmdoua7oei2s+axvei9puaKpOeQhueahOWQhOmhuemcgOax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eos+WumuOAgeW/q+aNt+aYk+eUqOOAgeaAp+S7t+avlOmrmOOAgeWu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ehruS/neavj+WPsOi9puS9v+eUqOWQjumDveWFt+acieWHuuiJsueahO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XV0b2dseW0tMjc0Mz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XV0b2dseW0tMjc0Mzg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D1945E09C4A41C9421752BA568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