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7:5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FE259685B6D7417657999F273F8F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FE259685B6D7417657999F273F8F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p6aOe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mtanpo57po5/lk4HmnInpmZDlhazlj7jvvIzlh7rlj6Pku6Plj7dHMT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srPljJfnnIHllJDljr/nu4/mtY7lvIDlj5HljLrplb/lj6Tln47lt6XkuJrlm63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nLDlpITljJfkuqzjgIHpm4TlronmlrDljLrjgIHnn7PlrrbluoTkuInop5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lnKjigJzlpKfljJfkuqzigJ3nu4/mtY7lnIjovpDlsITkuYvlhoXvvIzot53ppp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xOTBrbe+8jOi3neWkqea0peaWsOa4rzI0MGtt77yM6Led6ZuE5a6J5paw5Yy6OTBr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efs+WutuW6hOWbvemZheacuuWcujcwa23jgILlhazlj7jljaDlnLDpnaLnp683NTAw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Au+aKlei1hDM1Njcw5LiH5YWD44CC5bu66K6+6KeE5qih5Li65bm05LqnMzUwMDDl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lKzliLblk4Hlkozogonpo5/liLblk4HjgII8L3A+PHA+5YWs5Y+45Lul55Sf5Lqn4oCc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44CB57u/6Imy44CB5a6J5YWo44CB5YGl5bq34oCd55qE6aOf5ZOB5Li65bex5Lu7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O5LqL5p6c6JSs44CB6IKJ6aOf5Yqg5bel5Y+K6LS45piT77yM6Ieq6JCl5ZKM5Lu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Lqn5ZOB55qE6L+b5Ye65Y+j5Lia5Yqh77yM57uP6JCl5Lqn5ZOB5pyJ5p6c6JSs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B5p6c6YWx572Q5aS044CB6YCf5Ya75p6c6JSs44CB5L+d6bKc5p6c6JSs44CB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72Q5aS0562J5LiJ5Y2B5L2Z5Liq5ZOB56eN77yM5bey5LiO5Lqa5rSy44CB6Z2e5rS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44CB5YyX576O5rSy44CB5aSn5rSL5rSy55qE5aSa5Liq5Zu95a625ZKM5Zyw5Yy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MjDlpJrkuKrnnIHku73nmoTlrqLmiLflu7rnq4vkuoblj4vlpb3nmoTotLjmmJP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L3A+PHA+5YWs5Y+457uP6L+HMzDlubTnmoTooYzkuJrnp6/ntK/vvIzlt7Llu7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mb3moYPnrYnmnpzlk4Hln7rlnLAxNTAwMOS6qe+8jOiKpuesi+mjn+eUqOiPjOWfuuWcs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qnvvIzmnpzolKznvZDlpLTnlJ/kuqfnur815p2h77yM5LiT5Lia5oqA5pyv5Lq65ZG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66h55CG5Zui6ZifMTIw5Lq644CCPC9wPjxwPumaj+edgOWFrOWPuOS4muWKo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eaJqeWkp++8jOWwhuS6p+eUn+abtOWkp+eahOekvuS8muaViOebiu+8muWuiee9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kvuS8muWJqeS9meWKs+WKqOWKm++8jOS4uuWRmOW3peWinuWKoOaUtuWFpe+8m+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puWKqOW9k+WcsOWPiuWRqOi+ueenjeakjeS4muOAgeWFu+auluS4mueahOWkp+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GnOawkeiHtOWvjOaQreW7uuahpeaige+8m+WQjOaXtuW4puWKqOWRqOi+uemZh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mgui/kOi+k+OAgeWMheijheS4mueahOWPkeWxl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GZzcC0xNzUwO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mc3AtMTc1M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FE259685B6D7417657999F273F8F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