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0481C6C99263D41B9114A58889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0481C6C99263D41B9114A58889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IG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PogZTnp5HmioDpm4blm6LogqHku73mnInpmZDlhazlj7jvvIjogqHnpajku6Pn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NDIuU1rvvIznroDnp7DigJzojaPogZTnp5HmioDpm4blm6LigJ3vvInmmK/kuJPku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mnI3liqHmj5DkvpvllYbvvIzpnaLlkJHooYzkuJrlrqLmiLfmj5DkvpvkvIHku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ovazlnovlkoxJVOWfuuehgOiuvuaWveW7uuiuvuWFqOaWueS9je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aSa5bm05p2l77yM5YWs5Y+457Sn6LefSVTmioDmnK/lj5HlsZXotovlir/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bnm5blhajlm73nmoTokKXplIDlkozmnI3liqHnvZHnu5zvvIzmnI3liqHkuo7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YzkuJrlrqLmiLfvvIzmiJDkuLrlrqLmiLfmlbDlrZfljJblu7rorr7nmoTkvJjnp4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LmnKrmnaXvvIzlhazlj7jlsIblm7Tnu5XkupHorqHnrpfjgIHlpKfmlb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kuIDku6Pkv6Hmga/mioDmnK/vvIzmt7HlhaXph5Hono3jgIHmlL/lupzlhazn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jgIHog73mupDliLbpgKDlkoznlJ/nianljLvnlpfnrYnkvJjlir/ooYzkuJ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TnlKjvvIzkuLrkvIHkuJrmlbDlrZfljJbovazlnovms6jlhaXmlrDliqj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6I2j6IGU56eR5oqA6ZuG5Zui5bey5Y+R5bGV5oiQ5Li66JCl5pS2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zDkur/jgIHlkZjlt6U4MDDkvZnlkI3jgIHkuJrliqHpgY3lj4rlhajlm70zMeS4q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yu+WMuuWPiuasp+e+juOAgeaOp+iCoeWPguiCoeS8geS4mjYw5L2Z5a62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6ZuG5Zui44CCPC9wPjxwPuiNo+iBlOenkeaKgOmbhuWbouS7p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/oeaBr+aKgOacr+mbhuaIkOacjeWKoeS4uuaguOW/g++8jOS7peS6keacjeWKo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cjeWKoeS4uuS4pOWkp+aImOeVpeaWueWQke+8jOenr+aegeW4g+WxgOS6k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acjeWKoeOAgeiHquacieS6p+WTgeWPiuacjeWKoeOAgeaVsOaNruS4reW/g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kp+S4muWKoeadv+Wdl++8jOa3seiAlemHkeiejeOAgei/kOiQpeWVhuOAgeaUv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OAgeiDvea6kOWItumAoOOAgeeUn+eJqeWMu+eWl+S6lOWkp+ihjOS4mu+8jOS7p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VsOWtl+WMluacjeWKoei1i+iDveWuouaIt+WFqOmdouaVsOWtl+WMlui9rOWei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aVsOWtl+S4reWbveW7uuiuvuWKq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xrai04MzAzMzI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LTgzMDM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0481C6C99263D41B9114A58889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