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A6813647404A460079DACCA410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A6813647404A460079DACCA410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bCP5L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nKrmnaXkurrlt6Xmmbrog73np5HmioD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t7HlnLPvvIzmi6XmnInkuIDkuKoxNeW5tOaZuuiDvei9r+ehrOS7t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7j+mqjOeahOWboumYn++8jOaYr+mbhuehrOS7tueUn+S6p++8jOeuoeeQhu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6juS4gOS9k+eahOeglOWPkemUgOWUruWei+S8geS4muOAgjwvcD48cD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q5p2l5Lq65bel5pm66IO95Zui6Zif57uE5bu65pm66IO95py65Zmo5Lq6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iO576O5Zu956GF6LC35Lq65bel5pm66IO95a6e6aqM5a6k5Y2P5L2c77yM5pG4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pm66IO95py65Zmo5Lq655qE5qC45b+D5oqA5pyv77yM5YWx5ZCM5omT6YCg4o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R4oCd5pm66IO95oqA5pyv5pyN5Yqh5bmz5Y+w44CCPC9wPjxwPjIwMTflubQ3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pyq5p2l5Lq65bel5pm66IO956eR5oqA5pyJ6ZmQ5YWs5Y+45q2j5byP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a625bqt5pm66IO95py65Zmo5Lq644CB5Lq65bel5pm66IO9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5Sf5Lqn5ZKM6ZSA5ZSu77yM5Lul5Y+K5pm66IO95Lqn5ZO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R5pWw5o2u55qE5pSv5oyB44CB5pyN5Yqh44CCPC9wPjxwPuS9nOS4uuS4gOWutu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+8jOa3seWcs+W4guacquadpeS6uuW3peaZuuiDv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3seWcs+iuvuacieeglOWPkeS4reW/g+OAgeeUn+S6p+WfuuWcsOOAgeiQpemUg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uouaIt+acjeWKoeS4reW/g++8jOWcqOWkmuWcsOiuvuacieWIhuWFrOWPuO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OAgeiQpemUgOWIhuWFrOWPuOetieWkmuWutuacuuaehOOAguWFrOWPuOS+neaJ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nkeeglOOAgeeuoeeQhuWSjOmUgOWUruWboumYn++8jOmAmui/h+WujOWW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7uuiuvuWSjOa1geeoi+WMlueuoeeQhu+8jOS9v+aKgOacr+eglOWPkeOAge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hueebruWunuaWveOAgei0qOmHj+euoeeQhuOAgeW4guWcuuW8gOaLk+eti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buOS6kuWNj+iwg+OAgeWFqOmdouaOqOi/m+OAgjwvcD48cD7nm67liY3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kuqflk4HigJzmnKrmnaXlsI/kuIPigJ3lhL/nq6Xmmbrog73pmarkvLTmnLrlm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rluILvvIzmnKrmnaXlsI/kuIPigJ3lhL/nq6Xmmbrog73pmarkvLTmlZnogrL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mmK/kuIDmrL7pm4blhL/nq6XlqLHkuZDpmarkvLTjgIHml6nmlZnlkK/okpnjgI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p/pgJrnrYnlpJrnp43lip/og73kuo7kuIDouqvnmoTnp5HmioDkuqflk4HvvIz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brlipvlj5HlsZXnmoQyLTE05bKB5YS/56ul44CC5YWs5Y+46ZmG57ut5Lya5o6o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ul5YS/56ul5pm66IO96Zmq5Ly05pWZ6IKy5Li65qC45b+D55qE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uh6Laz5bm/5aSn5raI6LS56ICF55qE5LiN5ZCM6ZyA5rG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bHhyLTI5MTIz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seHItMjkxM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A6813647404A460079DACCA410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