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1EE89EDEFCCF0F6CE42070222D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1EE89EDEFCCF0F6CE42070222D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635oSP5Yy755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lrDlvrfmhI/ljLvnlpfnp5HmioDogqHku73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J3nu7jkuYvlupzjgIHpsbznsbPkuYvkuaHnmoTmna3lmInmuZblubPljp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Dpo47mma/np4DkuL3nmoTlpKrmuZbvvIzljZfot53po47mma/kvJjnvo7nmoT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MOWFrOmHjO+8jOWFqOWbveWNgeWkp+WQjeWxseS5i+S4gOOAgeWkj+S7pO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Oq+W5suWxseKAneWwseWcqOaIkeWOv++8m+WugeadremrmOmAn+WFrOi3r+OAgeeU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mrmOmAn+OAgeS6rOadreWkp+i/kOays+OAgeS6rOadremrmOmTgeOAgeWuo+adr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aoquepv+aIkeWOv++8jOS6pOmAmuWNgeWIhuS+v+WIqeOAgjwvcD48cD7mtZn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hI/ljLvnlpfnp5HmioDogqHku73mnInpmZDlhazlj7jliY3ouqvkuLrlvrfmuIXljr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hI/ljLvnlpflmajmorDmnInpmZDlhazlj7jvvIzliJvlu7rkuo7kuIDkuZ3lhavlha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u4/okKXkuIDmrKHmgKfkvb/nlKjovpPmtrLlmajjgIHms6jlsITlmajnrYn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ajlhbfnmoTkuJPkuJrljoLlrrbjgILnjrDmnInmgLvotYTkuqc05Luf5LiH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jUwMDDkvZnlubPmlrnnsbPvvIzmnInlip7lhazlpKfmpbzjgIHnu7zlkI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upPlj4rnlJ/kuqfovabpl7QxMDAwMOW5s+aWueexs++8jOWFtuS4reWNgeS4h+e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OguaIvzEwMDAw5L2Z5bmz5pa557Gz77yM5bm05Lqn5Yy755aX5Zmo5qKwNeS6v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S9v+eUqOi+k+OAgeazqOezu+WIl+S6p+WTge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s6jlsITmiJDlnovmnLrjgIHloZHmlpnmjKTlh7rmnLrjgIHms6jlsITlm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rjgIHoh6rliqjliIfnrqHmnLrjgIHlhajoh6rliqjms6jlsITlmajnu4Too4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h6rliqjoja/mtrLov4fmu6Tlmajnu4Too4XmnLrjgIHlhajoh6rliqjosIPoioL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mnLrjgIHpnZnohInovpPmtrLpkojlhajoh6rliqjnu4Too4XmnLrjgIHovpPmtrL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znrqHoh6rliqjnu4Too4XmnLrjgIHovpPmtrLlmajlsI/ljIXoo4XmtYHmsLT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sITlmajlhajoh6rliqjljIXoo4XmnLrnrYnnlJ/kuqforr7lpIfjgILnjrDmnIn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rqTjgIHljJblrabmo4DmtYvlrqTjgIHniannkIbmo4DmtYvlrqTkuInlpKf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rlvq7nspLmo4DmtYvlrqTvvIzmi6XmnInmo4DmtYvorr7lpIflj4rlrozlloT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vvIzmu6HotrPkuoblhazlj7jkuqflk4HnmoTnlJ/nianjgIHljJblrabjgI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og73nmoTmo4DmtYvjgII8L3A+PHA+5YWs5Y+45LqOMjAwNOW5tDPmnIj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73ljLvmorDljY7lhYnorqTor4HmnInpmZDlhazlj7jkvp3mja5JU08xMzQ4NShZ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NynlkoxHQi9UMTkwMDEoSVNPOTAwMSnmoIflh4blr7nkvIHkuJr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rqTor4HogIPmoLjvvIzlubbkuJTku6XlkI7mr4/lubTpg73pgJrov4fkuob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rqTor4Hnm5HnnaPlpI3moL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keXlsLTMyNjE1My5odG1sIj5odHRwczovL2RxY20ubmV0L3dlbmFuL3hk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j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1EE89EDEFCCF0F6CE42070222D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