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3:4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CBA8BB0E4A838A0D7E9EF40A51E1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CBA8BB0E4A838A0D7E9EF40A51E1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z5aWX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kpnlj6Tph5HmsrPlpZfkubPkuJrmnInpmZDlhazlj7jlnLDlpITpo47lhYnnp4DkuL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sbHlgo3msLTjgIHnsq7ojYnogqXnvo7nmoTmsrPlpZflubPljp/ohbnlnLDvvIzmmK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iLblk4HlvIDlj5HkuLrkuLvkuJrvvIzpm4bnp5HnoJTjgIHlpbbniZvlhbvmrpb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iqDlt6XjgIHplIDllK7kuLrkuIDkvZPnmoTogqHku73liLbkvIHkuJrjgILkvIHkuJr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uqfkuIrkur/lhYPvvIzkuJPkuJrmioDmnK/kurrlkZgzMOS9meS6uu+8jOaLpeaci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uWltueyieOAgeWltuiMtueyieOAgeWltuiMtuOAgeW5suWQg+mynOWltueJh+eti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++8jOS6p+WTgeWkmui+vjUw5aSa5Liq5ZOB56eN44CCPC9wPjxwPuWkmuW5tOad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dmuaMgeKAnOS7peW4guWcuuS4uuWvvOWQke+8jOS7peaViOebiuS4uuS4reW/g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hOa6kOS4uuS+neaJmO+8jOS8geS4mui/nuWfuuWcsO+8jOWfuuWcsOi/nueJp+Wcu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aooeW8j+WSjOKAnOS7peS/oeS4uuacrO+8jOS4peaKiui0qOmHj++8jOS7peiv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k++8jOWuouaIt+iHs+S4iuKAneeahOe7j+iQpeWul+aXqO+8jOaJgOS6p+S6p+WTgei/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jOWNgeWHoOS4quecgeOAgeW4guOAgeiHquayu+WMuu+8jOW5tuWHuuWPo+iSmeWPpO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S6muWbveWutu+8jOS8mOiJr+eahOS6p+WTgei0qOmHj+WSjOWujOWWhOeahOWuouaI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9k+ezu+ehruS/neWFrOWPuOagkeeri+S6huiJr+WlveeahOS8geS4muW9ouixoeWS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ieOAgjIwMDTlubTpgJrov4fkuoZJU085MDAx5Zu96ZmF6LSo6YeP566h55CG5L2T57O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DQ1Dpo5/lk4HlronlhajnrqHnkIbkvZPns7vlj4zorqTor4HvvIzlubbnu4/kuK3lm73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j5HlsZXkuK3lv4Porrjlj6/kvb/nlKjigJznu7/oibLpo5/lk4HigJ3moIflv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oCc5rCR5Lul6aOf5Li65aSp77yM6aOf5Lul5a6J5Li65pys4oCd77yM5Lmz5Yi25ZO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55rCR55Sf5bel56iL77yM5YGl5bq35bel56iL44CC5aSa5bm05p2l5LyB5Lia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5b275Zu95a6244CK6LSo6YeP5rOV44CL5ZKM44CK6aOf5ZOB5a6J5YWo5rOV44CL77y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aOf5ZOB5a6J5YWo5Li75L2T6LSj5Lu777yM5Lil5qC85oyJ54Wn5pyJ5YWz6aOf5ZOB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L+b6KGM55Sf5Lqn77yM55Sf5Lqn55qE5aW25rqQ5Z2H5p2l6Ieq5LyB5Lia6Ieq5pyJ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Y6f5paZ5Y+K55Sf5Lqn6L+H56iL5oyJ54WnSVNPOTAwMeeuoeeQhuS9k+ezu+WSj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Q6aOf5ZOB5a6J5YWo566h55CG5L2T57O75pyJ5pWI6L+Q6L2s44CB55uR5o6n77yM5Li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o6n5Yi254K577yM56Gu5L+d5Lqn5ZOB6LSo6YeP5a6J5YWo5Y+v6Z2g44CC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B5Lia55qE5Z+655+z77yM6K+a5L+h5piv5LyB5Lia5Y+R5bGV55qE5rqQ5rOJ44C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aWX5Lmz5Lia5YWs5Y+45q2j5piv5L6d5omY6L+H56Gs55qE5Lqn5ZOB6LSo6YeP77yM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qE57uP6JCl55CG5b+177yM5YWo6Z2i5o+Q5Y2H4oCc6YeR5rKz5aWX4oCd5Lmz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bqm5ZKM576O6KqJ5bqm77yM6LWi5b6X5LqG5bm/5aSn5raI6LS56ICF55qE5L+h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mv5aW955qE5Y+j56KR44CCPC9wPjxwPuWFrOWPuOaBquWuiOKAnOeos+WBpee7j+iQ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qOmHj+S4uuacrO+8jOaKgOacr+eyvua5m++8jOWIm+aWsOWPluiDnOKAneeahOe7j+iQ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iuqemhvuWuoua7oeaEj+aYr+mHkeays+Wll+S5s+S4mueahOWul+aXqO+8jOS7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r+eahOS8geS4muS/oeiqieW5v+S6pOWkqeS4i+aci+WPi++8jOWKquWKm+WujOWWh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uWuouaIt+WFseWtmOWFsei1ouOAguWLpOWKs+actOWunueahOays+Wll+S6uu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m+a1t+Wuvuaci+ecn+ivmuWQiOS9nO+8jOaQuuaJi+W5tui/m++8jOi/juaOpeaMke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Im+e+juWlveaYjuWkqe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HQtMzQzMjU4Lmh0bWwiPmh0dHBzOi8vZHFjbS5uZXQvd2VuYW4vaHQtMzQzMjU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CBA8BB0E4A838A0D7E9EF40A51E1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