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0:0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728A1DEE36A619002CCE47BA82E2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28A1DEE36A619002CCE47BA82E2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ZKM5Zu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ZLlt57luILms7Dlkozlm63po5/lk4HmnInpmZDlhazlj7jmr5fpgrvlsbHmuIXmsLT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kuJznnIHpnZLlt57luILku7DlpKnlsbHmo67mnpflhazlm63vvIzkvY3lsYXkuqvm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bGx5qWC5Yqg5bel5Z+65ZywIue+juiqieeahOmdkuW3nuW4gueOi+Wdn+mV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7juS6i+WxsealgueJh+OAgeWxsealguezleOAgeaenOS4ueearuOAgeWxseal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i/t+S9oOWxsealgueglOWItuOAgeeUn+S6p+OAgemUgOWUrueahOWxsealguWItuWT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wvcD48cD7lhazlj7jlgJrpnaDlsbHmpYLnp43mpI3ln7rlnLDvvIzph4fnlKj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jovlnZ/lpKfph5HmmJ/lsbHmpYLvvIznlJ/kuqforr7lpIfliLbkvZzlt6XoibrvvIz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moIflh4bkuYvkuIDnmoTigJzkuInmlqTlsbHmpYLkuqflh7rkuIDmlqTkuqflk4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r5TmqKHlvI/igJ3ooqvoqonkuLrlkKvmsLTmnpznmoTkvJHpl7Lkuqf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Gx5qWC5Yi25ZOB44CB5Y+v5Y+j5oCh5Lq64oCd5piv5YWs5Y+455qE5LiN5oeI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s552A4oCc5Lqn5ZOB5ZOB6LSo6YCg5bCx5pyq5p2l4oCd55qE55CG5b+1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W05Liq55Sf5Lqn6L+H56iL55qE546v6IqC6YO96L+b6KGM5LqG5Lil5qC8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oqK5YWz77yM5LuO6YCJ5paZ5a2Y5paZ5Yiw55Sf5Lqn5Yiw5Ye66L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0aHktMjU3OTk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Gh5LTI1Nzk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28A1DEE36A619002CCE47BA82E2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