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0:2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44D84B7F512A7875053E416880B4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44D84B7F512A7875053E416880B4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Km5reH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Im+W7uuS6jjIwMDHlubTvvIznn7Pnvorpm4blm6Lml5fkuIvnn6XlkI3po5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lk4HniYzvvIzopb/ljJflnLDljLrop4TmqKHovoPlpKfjgIHorr7lpIflhYjov5vjgI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JbnqIvluqbovoPpq5jnmoTmsrnohILliqDlt6XkvIHkuJrvvIzkuLvopoHku47kuovoj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msrnnmoTnlJ/kuqflkozplIDllK4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5+z576K6ZuG5Zui5Yib5bu65LqOMTk5MuW5tO+8jOS7peKAnOaPkOS+m+e7v+iJs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FseWIm+e+juWlveeUn+a0u+KAneS4uuS8geS4muS9v+WRve+8jOS7peKAnOiuq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btOe+juWlve+8jOiuqeS6uueUn+abtOeyvuW9qeKAneS4uuS8geS4muaEv+aZr+OAguef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huWbouWdmuaMgemrmOi0qOmHj+WPkeWxle+8jOeri+i2s+S6jueOsOS7o+WGnOS4muWS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mihuWfn++8jOiHtOWKm+S6juS4gOS6jOS4ieS6p+S4muacieacuuiejeWQiO+8jO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qOeQg+S+m+W6lOmTvuS9k+ezu++8jOW7uueri+WFqOeoi+mjn+WTgeWuieWFqOWPr+i/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k+ezu++8jOaJk+mAoOS7juWGnOWcuuWIsOmkkOahjOeahOWFqOS6p+S4mumTvuaooeW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pm4blm6LmiJDnq4szMOW5tO+8jOWFseaciTUx5a625a2Q77yI5YiG77yJ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qh6aKG5Z+f5ra155uW6I+c57G956eN5qSN44CB56eN54yq57mB6IKy44CB5YW75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f55So5rK544CB6aWy5paZ44CB6IKJ5Yi25ZOB55qE55Sf5Lqn5Yqg5bel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mp5rWB6YWN6YCB77yM6aOf5ZOB5Lqn5Lia5Zut6L+Q6JCl562J77yM5Lia5Yqh6YGN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ZCE5Zyw44CCMjAwMeW5tDPmnIjvvIznn7Pnvorpm4blm6LmipXotYQxLjMz5Lq/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05r285paw5Liw6ZWH5bu656uL6KW/5YyX5Zyw5Yy66KeE5qih6L6D5aSn55qE5rK56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5Y6C4oCU4oCU6KW/5a6J6YKm5reH5Yi25rK556eR5oqA5pyJ6ZmQ5YWs5Y+477yM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LqG5oiR5Zu96KW/6YOo5Zyw5Yy65peg5aSn5Z6L5rK55Y6C55qE56m655m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WuiemCpua3h+WItuayueenkeaKgOaciemZkOWFrOWPuOaYr+ebruWJjeilv+WMl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hOaooei+g+Wkp+OAgeiuvuWkh+WFiOi/m+OAgeiHquWKqOWMlueoi+W6pui+g+mrm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EguWKoOW3peS8geS4muOAguWFrOWPuOWNoOWcsOmdouenrzE0MC4y5Lqp77yM5Zyw5aSE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iC5Li05r285Yy65paw5Liw5bel5Lia5Zut5Yy644CC5YWs5Y+4546w5pyJMTIwMHQvZ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huWKoOW3peeUn+S6p+e6v+S4gOadoe+8jDEwMDB0L2TlpKfosYbliqDlt6XnlJ/kuqfn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vvIw0MDB0L2TmsrnohILnsr7ngrzliqDlt6XnlJ/kuqfnur/kuIDmnaHvvIzpo5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lhajoh6rliqjngYzoo4Xnur/kuIDmnaHvvIznlJ/kuqfmgLvop4TmqKHlj6/lrp7nj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qDlt6Xmsrnmlpk2NuS4h+WQqOOAguWFrOWPuOeOsOacieWRmOW3pTIzNeS6uu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remrmOe6p+aKgOacr+S6uuWRmDQw5L2Z5Lq644CC5YWs5Y+45YW35pyJ5b6X5aSp54us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E5qih44CB5Lqk6YCa44CB5oqA5pyv44CB5Lq65omN44CB5Yy65L2N44CB5L+h5oG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q/44CCPC9wPjxwPuWFrOWPuOmAmui/h0lTTzkwMDHotKjph4/kvZPns7vorqTor4Hjg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yMjAwMOmjn+WTgeWuieWFqOeuoeeQhuS9k+ezu+iupOivgeOAguWFrOWPuOiHquaIkOer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+8jOWQhOmhuee7j+iQpeaMh+agh+S/neaMgeiJr+aAp+WPkeWxle+8jOWFrOWPuOen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nOaPkOS+m+e7v+iJsuS6p+WTge+8jOWFseWIm+e+juWlveeUn+a0u+KAneeahOS8geS4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O+8jOWni+e7iOWdmuaMgeKAnOeUqOaIt+a7oeaEj+aJjeeul+WQiOagvOKAneeah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huW/te+8jOenr+aegeWAoeWvvOaKiuS8mOi0qOeahOS6p+WTgeOAgeabtOi0tOW/g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lieeMrue7meW5v+Wkp+WuouaIt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nItMzU2NzQ3Lmh0bWwiPmh0dHBzOi8vZHFjbS5uZXQvd2VuYW4vYnItMzU2N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44D84B7F512A7875053E416880B4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