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1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A3566A1688932C192E047220A062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3566A1688932C192E047220A062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Lm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sZ/luILpo5jpppnpo5/lk4HmnInpmZDlhazlj7jvvIzkuJPkuJrnlJ/kuqflkITnsbv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qflk4HvvIE8L3A+PHA+57Gz6YWS77yB5Yeg5Y2D5bm05YmN5Lit5Zu95Y+R5piO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s5YWs5Y+45LiT5rOo5LqO57Gz6YWS5ZOB54mM5ZKM5paH5YyW55qE5o6o5bm/77y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OB54mM57O75YiX57Gz6YWS6Ieq5o6o5Ye65biC5Zy65Lul5p2l77yM5Yet5YCf5Y6f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Gz55qE6auY5ZOB6LSo77yM5rex5Y+X5Lqy5Lus55qE5Zac54ix77yM5oSf6LCi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6L+Z5Lmf5piv6byT6Iie5oiR5Lus5YmN6L+b55qE5Yqo5Yqb77yM5L+D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at5o+Q6auY5ZOB6LSo77yM5pu05aW955qE5ruh6Laz5Lqy5Lus55qE6ZyA5r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/m+WFpTIwMTblubTvvIznsbPkuYXlk4HniYzokL3miLfoi4/lt57vvIzlnKj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kLTmsZ/ljLrlu7rnq4vnjrDku6PljJblt6XljoLvvIzlnKjlnZrmjIHkvb/nlKjnu5/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t6XoibrnmoTlkIzml7bvvIzlhajns7vliJfnsbPphZLkuqflk4HlsIblhajpg6j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4nmsLTphb/pgKDvvIwxMDAl5rOJ5rC06YW/5Ye655qE6YWS5ZOB5bCG5pu05Yqg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YaH576O77yM5Lqn5ZOB5ZOB6LSo6L+b5LiA5q2l5o+Q5Y2H77yM5Lul5ruh6Laz5Lqy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YmU55qE5ZGz6JW+77yM5pyf5b6F5Lqy5Lus57un57ut5YWJ5Li05ZOm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ai0zOTI5NT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ai0zOTI5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3566A1688932C192E047220A062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