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058D0E30D201C0B2F97E9CD3AF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58D0E30D201C0B2F97E9CD3AF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pm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oIfmma7mnLrnlLXnp5HmioDmnInpmZDlhazlj7jmmK/kuIDlrrb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kuJPpl6jnoJTlj5HjgIHliLbpgKDlj4rplIDllK7pgJrpo47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orr7lpIfvvIzlnZDokL3kuo7plb/kuInop5LpnZbmsZ/luILln47ljJ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jgII8L3A+PHA+5YWs5Y+45oiQ56uL5LmL5Yid5bCx5a6a5L2N5LqO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C05ZOB44CB6auY5oqA5pyv55qE5rC05YeG77yM5bm25LiO5LiK5rW35ZCM5r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KW/5a6J5Lqk5aSn562J6JGX5ZCN56eR56CU6Zmi5qCh6L+b6KGM5Lqk5rW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Ws5Y+45Zyo6YCa6aOO6K6+5aSH56CU5Y+R5Yi26YCg5oqA5py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65aSn55qE5oqA5pyv5ZCO55u+5Y+K5oqA5pyv5Yqb6YeP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Un+S6p+iuvuWkh++8jOacieaVsOaOp+W8j+WGsuWJquaKmOac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WKoOW3peS4reW/g+OAgeWFqOaVsOaOp+WKqOW5s+ihoeS7qu+8jOaLpe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mjjumBk+WPiuepuuawlOWKqOWKm+aAp+iDvea1i+ivleezu+e7n+OAg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jgOa1i+S4reW/g+S4peagvOajgOa1i++8jOWdh+i+vuWIsO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tumAoOi/h+eoi+S4reS4peagvOaJp+ihjOi0qOmHj+iupOivgeS9k+ezu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nuaWveWGhemDqOivhOWuoeWItuW6puOAgueJueWIq+WcqOiKguiDve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aOp+WItuetiemrmOaWsOaKgOacr+aIkOaenOaYjuaYv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Brai05ODU5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GtqLTk4NT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58D0E30D201C0B2F97E9CD3AF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