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808208D13094052C1388283741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08208D13094052C1388283741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biC5Li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ILkuK3pm4blm6LvvIzmiJDnq4vkuo4yMDA15bm077yM5piv6ZuG5Lqk6YC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5biC5pS/6YWN5aWX5bu66K6+44CB5pm66IO95L+h5oGv57O757uf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66h55CG44CB5bel56iL5bu66K6+5LqO5LiA5L2T55qE5bu66K6+6ZuG5Zui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bm055qE5byA5ouT5LiO5Y+R5bGV5ZCO77yM55uu5YmN6ZuG5Zui5peX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5biC5Lit5YGc6L2m566h55CG5pyN5Yqh5pyJ6ZmQ5YWs5Y+444CB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c6L2m6K6+5pa95pyJ6ZmQ5YWs5Y+444CB5LiK5rW35biC5Lit5Lqk6YCa5qCH5b+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44CB5LiK5rW35biC5Lit5bu6562R5a6J6KOF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K5rW35a+w5Lit5Lqk6YCa5ZKo6K+i5pyJ6ZmQ5YWs5Y+444CB5LiK5rW3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eR5oqA5pyJ6ZmQ5YWs5Y+444CB5a6j5Z+O5biC5biC5Lit5YGc6L2m5bu66K6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5pyJ6ZmQ5YWs5Y+45Y+K5LiK5rW35biC5YGc6L2m6KGM5Lia55qE5LiT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2R56uZ4oCU4oCU5LiK5rW35YGc6L2m572R5ZKM6K6+6K6h5a6k44CCPC9wPjxwP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WbouaYr+S4gOaUr+WunuWKm+mbhOWOmuOAgeijheWkh+eyvuiJr+OAgeaKgOacr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/oeiqieiJr+WlveeahOmbhuWbouWMlui/kOS9nOeahOS8geS4mu+8jOS4gOebt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W6nOmdmeaAgeS6pOmAmueuoeeQhuWQhOmhueW3peeoi+WSjOS6i+WKoeOAg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oeeQhuS6jui9pui+hu+8jOacjeWKoeS6jui9puS4u++8jOWinuWAvOS6juWBnOi9p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Wul+aXqOWSjOivmuWunuWuiOS/oeeahOacjeWKoeaJv+ivuu+8jO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aAgeS6pOmAmuaWveW3peeuoeeQhuacjeWKoeS4muWKoemAkOa4kOWQkeaZuuiDv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gt+WMluWSjOWTgeeJjOWMlui/numUgee7j+iQpeeahOaWueWQk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hzei05OTUzM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HN6LTk5NTM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08208D13094052C1388283741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