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55C44F4CE3819905FAD9062E51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55C44F4CE3819905FAD9062E51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4mb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mr43niZvnhafmmI7nlLXlmajmnInpmZDlhazlj7j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73igJTigJTnj6DkuInop5LjgILmmK/kuIDlrr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nga/ppbDkvIHkuJrjgILkuJPkuJrku47kuov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5MRUTnga/ppbDkuqflk4HvvIzlhazlj7jph4fnlKjoh6rliqjljJb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pm4bpq5jntKDotKjkvJjnp4DnrqHnkIbkurrmiY3vvIzkuKXmoLzmiafooYx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Oi0qOmHj+euoeeQhuS9k+ezu+OAgjwvcD48cD7lhazlj7jnm67liY3mi6XmnI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rqHnkIblm6LpmJ/vvIzlnKjlk4HotKjnrqHnkIbkuIrkuKXmoLzopoHmsY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YvliJ3lsLHpgJrov4fkuoZDReiupOivgeabtOaYr+S4uuaIke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mOW8gui0qOmHj+aPkOS+m+S6huWlveeahOivgeaYjuOAgueOsOWcq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GheenkeWtpueahOiHquWKqOeUn+S6p+e6v++8jExFROWFieiJsua1i+ivleS7q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mAu+i+keWIhuaekOS7quOAgemrmOS9jua4qeajgOa1i+euse+8jOS9v+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WQiOagvOeOh+i+vuWIsDk5LjUl77yb5Zyo5oqA5pyv56CU5Y+R5Y+K5YKo5aS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mk5LqG5oul5pyJ6L2v5Lu244CB56Gs5Lu25Lik5aSn56eR56CU5Lit5b+D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aSW77yM55Sf5Lqn5pys6YOo6ZW/6am76auY57qn5bel56iL5biIM+WQje+8j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w5ZCN77yM5p6B5aSn55qE5L+d6K+B5LqG5bel56iL6aG555uu5oqA5pyv5oyH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Cn5ZKM6YWN5aWX6L+Q5L2c55qE5a6M5ZaE77yb5Zyo6ZSA5ZSu5Li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Zu95YaF5aSW5LiA6Ie05Y+X5Yiw5aW96K+E77yM55yf5q2j5YGa5Yiw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2O5Lu35L2N77yb5Zyo5ZSu5ZCO5pyN5Yqh5LiK77yM5Li65YWo5LiW55WM5a6i5oi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5o+Q5L6b55uR552j44CB5oqV6K+J55S16K+d5LyY6LSo5pyN5Yqh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5qE5Lqn5ZOB5bey6ZSA6Iez5LiJ5Y2B5aSa5Liq5Zu95a625ZKM5Zyw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J5Y2B5aSa5Liq55yB5biC55qE5aSn6YOo5YiG5Zu95a625LiA57qn5bel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2i6LGh5bel56iL77yM6YO96YeH55So5LqG5oiR5Lus55Sf5Lqn55qETEVE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TEVE57O75YiX5Lqn5ZOB5Li76KaB5pyJ77yaTEVE54Gv5Lid54Gv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s7vliJfjgIHniLHov6rnlJ/pkqjkuJ3nga/jgIFMRUTmu6HlpKnmmJ/nrYnlpJr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HljYPkuKrlk4Hnp43jgILkuZ/lj6/mjInlrqLmiLfnmoTorr7orqHmnaXorqLlgZ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6zlhbfnibnoibLvvIzoioLog73njq/kv53vvIzplb/lr7/lkb3vvIz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sYXoo4XppbDjgIHpg73luILkuq7ljJbjgIHppJDljoXoo4XppbDlj4rllYbkuJ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hazlhbHlu7rnrZHniannmoToo4XppbDlj4rnvo7ljJ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uemwtNTUzNzU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56bC01NTM3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55C44F4CE3819905FAD9062E51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