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9621E6C136BE52789C98B4CFEE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9621E6C136BE52789C98B4CFEE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S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nu7/nlJ/kuK3oja/np5HmioDogqHku73mnInpmZDlhazlj7jvvIhZdW5u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aGVuZyBDaGluZXNlIE1lZGljaW5lIFNjaWVuY2XvvIZUZWNobm9sb2d5IENvLiwgTHR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eri+S6jjIwMDnlubQ05pyIMzDml6XjgII8L3A+PHA+546w5bex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6I2v5bel5Lia55Sf5Lqn77yIR01Q6K6k6K+B77yJ44CB5Lit6I2v5ZWG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1NQ6K6k6K+B77yJ44CB6aOf54mp6LSo6YeP6K6k6K+B77yIUVPorqTor4HvvIn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nlLXlrZDllYbliqHnianmtYHphY3pgIHnrYnkupTkvY3kuIDkvZPnmoTkup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oIfmnYbkvIHkuJrjgII8L3A+PHA+57u/55Sf5Lul4oCc5qSN54mp546L5Zu94o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6YGT5Y6f5Lqn5LyY6LSo5Lit6I2v5p2Q5Li65Y6f5paZ77yM5Lul5Lit6I2v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2v5p2Q44CB5Lit6I2v6aWu54mH44CB5paw5Z6L5Lit6I2v6aWu54mH44CB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6aWu54mH77yJ5Li65qC45b+D5Lqn5ZOB77yM5YW76Lqr5ruL6KGl5L+d5YG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76Lqr5b+r6ZSA5ZOB44CB5ruL6KGl6aOf5ZOB44CB5L+d5YGl6aOf5ZOB44CB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pyN5Yqh77yJ5Li66L6F5Yqp5Lqn5ZOB77yM5Lik5Liq5ouz5aS05omT5by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6eN5qSN5Z+65Zyw44CB5bel5Y6C55Sf5Lqn44CB5rig6YGT6ZSA5ZSu5Li6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n5Lia6ZO+5pSv5pKR44CCPC9wPjxwPuS7peWFqOWbveaAp+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v+S4iue6v+S4i+Wkmua4oOmBk+mUgOWUruS9nOS4uuiQpemUgOaJi+aute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eglOOAgeS6p+OAgeS+m+OAgemUgOS4gOS9k+WMlueahOeOsOS7o+WMluS6p+S4mu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nKjkupHljZfnnIHlhoXlkIzooYzkuJrlsYXpppbvvIzkuI7kupHljZ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q/liLboja/ogqHku73mnInpmZDlhazlj7jjgIHnm5jpvpnkupHmtbfjgIHkupH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nInpmZDlhazlj7jnrYnoja/kvIHmnInlkIjkvZzjgII8L3A+PHA+57u/55Sf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u/6Imy6I2v5p2Q77yM5YGl5bq355Sf5ZG94oCd5Li65a6X5peo77yM5Lul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Yi25Lit6I2v6aWu54mH77yM5oS/5Lit5Yy75Lit6I2v54mH5aSp5LiL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yX55Sf5ZG95YGl5bq3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l5LTQzOTUyOC5odG1sIj5odHRwczovL2RxY20ubmV0L3dlbmFuL2xzeXktNDM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9621E6C136BE52789C98B4CFEE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