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53236236CE1FC453FF804A6146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3236236CE1FC453FF804A6146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yXTElaS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56uL5LyX5rO15Lia5Yi26YCg5pyJ6ZmQ5YWs5Y+45Zyw5aSE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mL5ruo4oCU4oCU546J546v44CC56uL5LyX5piv5LiA5a626ZuG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5Yi26YCg5Li65LiA5L2T55qE5LiT5Lia6L2/6L2m5py65rK55rO144CB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rK556a75ZCI5Zmo55Sf5Lqn5Y6C44CC5YWs5Y+45Y2g5Zyw6Z2i56evMTE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TnlJ/kuqfmgLvlgLzotoXov5E3MDAw5LiH5YWD77yM5pyJ5ZCE57G7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Yeg5Y2B5ZCN77yM5Zyo55Sf5Lqn44CB5oqA5pyv562J5pa56Z2i5bey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mxpemhvbi0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semxpemhvbi0zODg5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3236236CE1FC453FF804A6146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