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D01D4FC0E7D2E43C7C4BB4CFF1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D01D4FC0E7D2E43C7C4BB4CFF1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bCUQk9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+P5bCU5ZOB54mM5Z2Q6JC95LqO5Y6o5YW35LmL6YO95rWZ5rGf5bWK5bee5bi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rOo6auY56uv6ZuG5oiQ54G255qE5ZOB54mM44CC5p+P5bCU6ZuG5oiQ54G26K6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R5oqA5pu05Yqg6LS06L+R5raI6LS56ICF44CC5Lqn5ZOB56CU5Y+R5LiK77yM5p+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aI6LS56ICF6KeS5bqm5Ye65Y+R77yM5oqK5rqQ6Ieq5b635Zu955qE5Y6o5YW3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6CU5Y+R56ym5ZCI5Lit5Zu954O56aWq5Lmg5oOv6YCC5ZCI5Lit5Zu9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546v5L+d5paw5byP5Y6o5oi/55S15Zmo4oCU4oCU6ZuG5oiQ54G277yM5p6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GM5Lia5YmN5rK/5oCn56CU56m25Yiw5YWo5paw5bqU55So5oqA5pyv55qE56CU56m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Lqn5ZOB5byA5Y+R77yM5YaN5Yiw5Yi26YCg5bel6Im656CU56m255qE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CU5Y+R5L2T57O744CC5LuW5bCG552/5pm644CB5Lil6LCo44CB56Gs5pyX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paH5YyW5LiO546w5Luj5pe25bCa44CB5Lq65paH55CG5b+16L+b6KGM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5qE5a6M576O57uT5ZCI44CC5p+P5bCU5Z2a5oyB6LWw5Y6o5oi/5LiT5Lia5YyW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iY55Wl77yM6ZuG5Lit5LiA5YiH6LWE5rqQ5bCG5Y6o5oi/6aKG5Z+f5Y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7K+44CB5YGa6YCP44CB5YGa5by644CC4oCc5LiN5YGa5aSn6JuL57OV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6ZK75piv5p+P5bCU5LiT5Lia5YyW55qE55CG5b+144CCPC9wPjxwPu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WwlOabtOaYr+aXtuaXtuWIu+WIu+iAg+iZkeWRqOWIsO+8jOS7peWuieWFqO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0tOW/g+eahOS6p+WTgeiuvuiuoei1ouW+l+a2iOi0ueiAheeahOS/oei1luWSj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sOiqie+8jOWQjOaXtuS5n+S4uuS5i+W4puadpeabtOWkp+eahOaMkeaImOOAg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afj+WwlOmbhuaIkOeBtuWwhuS4gOWmguaXouW+gO+8jOS4jeaWreWcs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PkOS+m+abtOaWsOOAgeabtOWlveeahOWOqOaIv+eUn+a0u+aWueW8j++8jO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Vib2VyLTg4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JlYm9lci04ODUzO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D01D4FC0E7D2E43C7C4BB4CFF1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