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B1D3978B2822D09AD877F05A5E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1D3978B2822D09AD877F05A5E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pLTluILph5Hpub/msrnohILmnInpmZDotKPku7vlhazlj7jlp4vliJvkuo4xOTU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L+RNzDlubTnmoTpo5/nlKjmsrnnlJ/kuqfmioDoibrkvKDmib/jgILlnZrmj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okKXlhbvjgIHlgaXlurfigJ3nkIblv7XvvIzmiJDkuLrigJznu7/oibL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igJ3jgII8L3A+PHA+6YeR6bm/5rK56ISC5YWs5Y+45om/5ouF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7qn44CB5YyF5aS05biC57qn5ZKM5Yy657qn5bqU5oCl5LiJ57qn5rK56ISC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75Yqh77yM5Yet5YCf552A5omO5a6e55qE55Sf5Lqn6ZSA5ZSu5a6e5Yqb5ZK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T5YKo44CB6L+Q6JCl6IO95Yqb77yM5oiQ5Li65LqG5YaF6JKZ5Y+k5Zyw5Yy6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44CB57u85ZCI5a6e5Yqb6L6D5by655qE5rK55paZ5rK56ISC5pS26LSt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Ko5aSH44CB6ZSA5ZSu5LyB5Lia44CC5L2c5Li65YaF6JKZ5Y+k5pys5Zyw5rCR5pe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eR6bm/5rK56ISC5pyJ552A5b6X5aSp54us5Y6a55qE5Zyw5Z+f5LyY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m5v+ayueiEguWFrOWPuOS7peS6p+WTgeWIm+aWsOWKm+WSjOWTgeeJj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nue7reiiq+ivhOS4uuKAnOWbveWutuaUvuW/g+eyruayueekuuiMg+WKoO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nsOWPt++8jOaIkOS4uuKAnOWGheiSmeWPpOa2iOi0ueiAheS/oeW+l+i/h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dmuaMgTIw5bm057u/6Imy5Z+65Zyw5bu66K6+77yM6L+e57ut6I635b6X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aOf5ZOB6K6k6K+B4oCd44CCPC9wPjxwPumHkem5v+ayueiEguWFrOWPuOS6p+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cqOWFqOWbveS6jOWNgeWkmuS4quecgeW4guWMuuWfn+iuvueri+S7o+eQh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+8jOa3mOWuneOAgeS6rOS4nOOAgemTtuiBlOS6kemXquS7mOWVhuWfjuOAgeW7u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VhuWfjuetieWkmuW5s+WPsOe6v+S4iue6v+S4i+WQjOatpei/kOihjOOAgumHkem5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WFrOWPuOeUqOmrmOWTgei0qOeahOayueiEguS4uua2iOi0ueiAh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wtNTYzNDY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wtNTYzN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1D3978B2822D09AD877F05A5E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