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D998B78C7B487D8A659BB1A43E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D998B78C7B487D8A659BB1A43E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tBVD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yY5Yev5a6e5Lia5pyJ6ZmQ5YWs5Y+477yM5oiQ56uL5LqOMjAwMeW5t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xveaRqemFjeS5i+mDveKAlOKAlOa1meaxn+ecgeeRnuWuieW4guOAguWFt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RnuWuieW4guaxh+S8l+axvei9pumbtumDqOS7tuWOgu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SjOacjeWKoeS6juS4gOS9k+eahOWItumAo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l5fkuIvmi6XmnInkuIDkuKrkvKDliqjovbTljoLlkozkuIDkuKrp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oLvvIzkvKDliqjovbTljoLkuJPkuJrnlJ/kuqflkITnp43kuK3pq5jmoaPmsb3ova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bTvvJvpk53ku7bljoLkuJPkuJrnlJ/kuqfmsb3ovablj5HliqjmnLrml7bop4Tnm5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srnlupXlo7PjgIHkvKDpgIHnrrHnrYnpk53ljovpk7jkuqflk4HjgILplIDllK7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m73lhoXkupTljYHlpJrkuKrlpKfkuK3ln47luILku6Xlj4rljJfnvo7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pnZ7mtLLjgIHljZfnvo7lj4rkuJzljZfkuprnrYnlh6DljYH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ubbotaLlvpfkuoblm73lhoXlpJblrqLllYbnmoTkuIDoh7TorqTlj6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Llhazlj7jmi6XmnInpq5jntKDotKjnmoTlkZjlt6XpmJ/kvI3vvIz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lvIDlj5Hog73lipvvvIzlhYjov5vnmoTnlJ/kuqforr7lpIflkoz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s7vnu5/vvIzpgJrov4fkuoZJU085MDAx77yaMjAwMO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5tuenr+aegeWvvOWFpUlTTy9UUzE2OTQ5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+v5Li65a6i5oi35o+Q5L6b5Y+v6Z2g55qE6LSo6YeP5L+d6K+B5ZK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4CCPC9wPjxwPuWFrOWPuOWni+e7iOWdmuaMgeS7peKAnOWKoe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i0qOmHj+esrOS4gO+8jOmhvuWuouiHs+S4iu+8jOaMgee7reWPkeWxleKAn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SiO+8jOenieaJv+KAnOS7pemhvuWuouS4uuS4reW/g+KAneeahOe7j+iQp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eUn+S6p+WSjOmUgOWUruacjeWKoe+8jOWcqOaWsOiAgeWuouaIt+S4remDv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WjsOiqieOAguWFrOWPuOerreivmuasoui/jua1t+WGheWkluWuouWVhu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vn+OAgea0veiwiOS4muWKoe+8jOWcqOW5s+etieS6kuWIqeeahOWOn+WIme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1t+WGheWklui0uOaYk+S8meS8tOW7uueri+mVv+acn+WcsOWQiOS9nOWFs+ezu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/m++8jOWFseWIm+i+ieeF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WthdC0yMzU3MzYuaHRtbCI+aHR0cHM6Ly9kcWNtLm5ldC93ZW5hbi91a2F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D998B78C7B487D8A659BB1A43E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