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1:1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7036C0D1574276E92CDE14F229E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036C0D1574276E92CDE14F229E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6aG/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E35bm0OOaciO+8jOatpuaxieiJs+mYs+WkqembhuWbouWFrOWPuOWvueWkluWu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tui0reWwmuS4gOeJuemFkuW6l+WTgeeJjO+8jOWQjOaXtuaIkOeri+S6huatpuaxieWk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euoeeQhuaciemZkOWFrOWPuO+8jOWumuS9jeWPkeWxleWNjuS4reW4guWcu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TgeeJjOKAnOS4vemhv+KAneezu+WIl+S6p+WTge+8jOS4u+imgeWcqOWNjuS4r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fjuW4guS7peWPiuWcsOe6p+WfjuW4guWPkeWxleOAguaUtui0reeahOKAnOWwm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WTgeeJjOezu+WIl+OAgjwvcD48cD7mrabmsYnlpKnpk4LphZLlupfnrqHnkIb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67liY3lnKjlhajlm73mnInphZLlupcyODnlrrbvvIzlrqLmiL8yMzQ5NemXtO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imhuebluS4reWbvTEw5Liq55yB5biC77yM5YiG5biD5Zyo5YWo5Zu9ODDlpJr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Jvnu4/okKXnrqHnkIbnmoTotYTkuqfovr4xMOS6v+WFg+OAgjwvcD48cD7ml5fkuIv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lk4HniYzigJzkuL3pob/ovbvlsYXphZLlupfigJ3igJzkuL3pob/ljY7lsY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gJ3vvIzlvq7nsr7lk4HphZLlupflk4HniYzigJzlsJrkuIDnibnkvJjlk4HphZLlupf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JrkuIDnibnnsr7pgInphZLlupfigJ3jgII8L3A+PHA+5Zyo56e75Yqo5LqS6IGU572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pe25Yi75LiO5pe25L+x6L+b77yM6L+Q55So5LiT5Lia55qE566h55CG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56eR5oqA5bel5YW377yM5LiT5rOo5LqO5biu5Yqp5Lit5Zu955qE5Y2V5L2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2s5Z6L5Y2H57qn77yM5biu5Yqp5pu05aSa55qE6YWS5bqX5a6i5oi35o+Q5L6b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ZGpkLTU4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2xkamQtNTg2NDQ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036C0D1574276E92CDE14F229E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