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C070E91B2558348DE0FE8CD5E8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C070E91B2558348DE0FE8CD5E8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CI5YWD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kIjlhYPliJvlu7rnrZHorr7orqHogqHku73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kIjogqHku70g6K+B5Yi45Luj56CBODM5Mjg277yJ5aeL5Yib5LqOMjAwM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inhOWIkuOAgeW7uuetkeiuvuiuoeS4juWSqOivouS4uuaguOW/g+S4mu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acjeWKoeWei+S8geS4muOAgjwvcD48cD7ljobnu4/ljYHkvZn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bmsYnjgIHljZfkuqzjgIHlub/lt57jgIHmt7HlnLPjgIHopb/lronnrYnlnL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lrZDlhazlj7jlkozliIbmlK/mnLrmnoTvvIzmi6XmnInkuIDmibnlhbfmnInotY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g4zmma/vvIzlhbflpIfliJvmlrDmgJ3nu7Tlkozlm73pmYXop4bph47vvIz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5HlsZXlkIzmraXnmoTkuJPkuJrnsr7oi7HlkozmioDmnK/pqqjlubL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Dlr4znmoTkuJPkuJrnn6Xor4blkozlt6XkvZznu4/pqozovazljJbkuLrnrKb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pnIDopoHnmoTorr7orqHkvZzlk4HjgII8L3A+PHA+5L2c5Li65oul5p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I5bu6562R5bel56iL77yJ55Sy57qn44CB6aOO5pmv5Zut5p6X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5Sy57qn44CB5Z+O5Lmh6KeE5YiS57yW5Yi25LmZ57qn562J6KGM5Lia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YWs5Y+477yM5pyq5p2l5oiR5Lus5bCG5b2i5oiQ5a+55Lul5q2m5rGJ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KW/6YOo5Zyw5Yy644CB5Lul5LiK5rW35ZKM5Y2X5Lqs5Li65qC45b+D55qE6ZW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yw5Yy644CB5Lul5bm/5bee5ZKM5rex5Zyz5Li65qC45b+D55qE54+g5LiJ6KeS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4Ot54K55Yy65Z+f57uP5rWO5Lit5b+D5Z+65pys6KaG55uW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YyW5pyN5Yqh5qih5byP5bCG5oC76YOo5oiQ54af57uP6JCl5qih5byP5Zyo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v5py65p6E5b+r6YCf5aSN5Yi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HljLTIwNjQ3NS5odG1sIj5odHRwczovL2RxY20ubmV0L3dlbmFuL3poeWMt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C070E91B2558348DE0FE8CD5E8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