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AD08BC25472E434847D5CB32B6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AD08BC25472E434847D5CB32B6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U6L6+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pmJTovr7nhafmmI7mnInpmZDlhazlj7jvvIzmmK/kuIDlrrbpm4b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vIDlj5HjgIHliLbpgKDjgIHokKXplIDjgIHmnI3liqHkuLrkuIDkvZP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LflpJbnhafmmI7nmoTnjrDku6PljJbkvIHkuJrjgILmi6XmnInpgZPot6/nhafmmI7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ot6/nga/pkqLmnYbjgIHkuK3pq5jmnYbnga/jgIHluq3pmaLnga/jgIHmma/op4L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narnga/jgIHmipXlhYnnga/nrYnns7vliJfkuqflk4HjgII8L3A+PHA+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Oo6YeN5Lqn5ZOB6LSo6YeP77yM5Z2a5oyB4oCc6LSo6YeP5piv5LyB5Lia55Sf5ZG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eo77yM55Sx5LqO5Lu35qC85ZCI55CG77yM5pyN5Yqh5ZGo5Yiw77yM6L+R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4Wn5piO5LqL5Lia55qE5Y+R5bGV77yM5YWs5Y+45Y2B5YiG5rOo6YeN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ZKM56CU56m277yM5YC+5ZCs5a6i5oi355qE5oSP6KeB77yM5LuO6ICM5L2/5b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r+A54OI55qE5biC5Zy656ue5LqJ5Lit5LiN5pat5Y+R5bGV5aOu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rZHpsLTU5Mz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ZHpsLTU5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AD08BC25472E434847D5CB32B6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