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6B54375166640597D1F39743E4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B54375166640597D1F39743E4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BUz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m+5pmu5pav5bel5Lia6ZOd5Z6L5p2Q6IKh5Lu95pyJ6ZmQ5YWs5Y+477yMMjAwO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tuW8lei/m+W+t+WbveWFiOi/m+W3peS4muaKgOacr+WSjOWJjeayv+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k+WQiOS4reWbveWbveWGheihjOS4mumcgOaxgueJueeCue+8jOWIm+aWsO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WFt+acieiHquS4u+efpeivhuS6p+adg+eahEFQQVMmcmVnO+W3peS4mu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hOijheezu+e7n+OAguiJvuaZruaWr+S4gOebtOS4k+azqOS6juaxvei9pueUn+S6p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Wfn+eahOW3peS4mumTneWei+adkOmbhuaIkOW6lOeUqO+8jOS7peKAnOW7uuer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mTneWei+adkOe7hOijheezu+e7n+aWsOagh+WHhuKAneS4uuS8geS4m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OS4uuS4reWbveS8mOengOeahOKAnOW3peS4mumTneWei+adkOmbhuaIkO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S4uuWumuS9je+8jOW5tuS6jjIwMTXlubQz5pyI77yM5Zyo5Lit5Zu96KW/6Z2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5oiQ56uL5LqG6Im+5pmu5pav77yI5aSp5rSl77yJ5bel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qA5pyv5pyJ6ZmQ5YWs5Y+444CC6Im+5pmu5pav55qE6auY6YCf5oiQ6ZW/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rG96L2m5Yi26YCg44CB5bel5Lia5py65Zmo5Lq644CB6Iiq56m6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S15Zmo44CB54mp5rWB6KOF5aSH562J6Ieq5Yqo5YyW6aKG5Z+f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el5Lia6ZOd5Z6L5p2Q6ZuG5oiQ5pyN5Yqh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GFzLTQzMTE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wYXMtNDMx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B54375166640597D1F39743E4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