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7C4FEC9DE17C51C007026BB3F9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C4FEC9DE17C51C007026BB3F9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Sq56eR5oqAWU9OV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wuOWkquenkeaKgOiCoeS7ve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QxMOaciO+8jOS4u+imgeeUn+S6p+WMu+iNr+WMluWtpuWTgeOAgeWGnOiNr+WMl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teWtkOWMluWtpuWTgeWSjOaWsOiDvea6kOmUgueUteaxoOadkOaWmeeti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nlubQxMuaciDIy5pel5LiK5biC77yM6IKh56Wo5Luj56CB77yaMDAyMz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WcqOa1meaxn+OAgeaxn+iLj+OAgeWxseS4nOOAgemHjeW6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emj+W7uuOAgeW5v+S4nOetieWkmuWcsOiuvuacieeUn+S6p+WfuuWcsOWSj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5tuWcqOa1meaxn+OAgee+juWbveOAgeS4iua1t+W7uueri+S6hueglOept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TIwMDDlpJrlkI3lkZjlt6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0a2p5b250LTM2ODg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a2p5b250LTM2OD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C4FEC9DE17C51C007026BB3F9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