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32C76B2C45ACCF39CFC0996B08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32C76B2C45ACCF39CFC0996B08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Skl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vvIjmoKrvvInlhYjov5vpm4blm6LkvZzkuLrpn6nlm73kuLvopoHnmoTppbLmlpn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iJDnq4vkuo4xOTc55bm0OOaciDE35pel77yM5oC76YOo5L2N5LqO6Z+p5Zu9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6L+b6ZuG5Zui5Zyo6Z+p5Zu95Zu95YaF5YWx5pyJN+S4quW3peWOgu+8jOWcq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ei2iuWNl+OAgeiPsuW+i+WuvuetieWdh+acieaKlei1hOOAgjI35bm05p2l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uG5Zui5LuO5YW754yq5Y6C5Y+R5bGV5oiQ5Li65LiA5a625Zu96ZmF5YyW55qE55W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7uP6JCl6IyD5Zu05YyF5ous5Yac5Zy65YW75q6W44CB6aWy5pa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44CB6IKJ6aOf5ZOB55qE5Yqg5bel5LiO6ZSA5ZSu562J77yM5ra155uW5LqG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pW05Liq5Lqn5Lia6ZO+57O757uf44CCPC9wPjxwPuS4uuS6huWwh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CsuenjeOAgeWKqOeJqeiQpeWFu+OAgeiCiemjn+WTgeWKoOW3peeti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VnOS6p+S4mue0p+Wvhue7k+WQiO+8jDIwMDblubQx5pyI77yM6Z+p5Zu977yI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I6L+b6ZuG5Zui5oqV6LWENzEw5LiH576O5YWD77yM5Zyo5Zub5bed5oiQ6YO9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6eR5oqA5Lqn5Lia5byA5Y+R5Zut6JOJ5Y+w5aSn6YGT77yM5b6B5ZywMzIuODb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blhYjov5vvvIjmiJDpg73vvInppbLmlpnmnInpmZDlhazlj7jjgII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8gOWni+W3peWOguWfuuacrOW7uuiuvu+8jOmihOiuoTIwMDblubQxMeaciOWuj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Qx5pyI5q2j5byP5oqV5Lq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W5qaW4tOTg3MjA0Lmh0bWwiPmh0dHBzOi8vZHFjbS5uZXQvd2VuYW4vc3Vu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Nz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32C76B2C45ACCF39CFC0996B08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