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4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43C6375094DE50CD083A576C82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3C6375094DE50CD083A576C82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eS54aK566h5a6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kvuWMuuacjeWKoemihuWfn+efpeWQjeWTgeeJjO+8jOWfuuS6j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Wkp+aVsOaNruaUtumbhuWPiuWIhuaekOeahOWfuuehgOS4iu+8jOW5tumAmui/h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aVsOaNruW5s+WPsO+8jOS4uuWuouaIt+aPkOS+m+WujOWWhOeahOWutuW6reacjeWK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WueahiDwvc3Ryb25nPjwvcD48aDI+5ZOB54mM566A5LuLPC9oMj48cD7oi4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horlrrbkv6Hmga/np5HmioDmnInpmZDlhazlj7jvvIzmmK/kuIDlrrbmnInlk4HniY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pvnmoTlrrbluq3mnI3liqHlhazlj7jjgILlhazlj7jnm67liY3ml5fkuIvkuKTkuK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miL/lsYvmuIXmtIHlhbvmiqTkuI7miL/lsYvmtojmr5LvvIzlrqTlhoXnqbrmsJ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7msrvnkIbjgIIg5oC76YOo5L2N5LqO6IuP5bee5bel5Lia5Zut5Yy644CC5YW2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pyJ5aSa5bm055qE6Iux5Zu955WZ5a2m5Y+K5bel5L2c55Sf5rS7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e66Imy55qE566h55CG55CG5b+144CCPC9wPjxwPuaHkueGiuWboumYn+W3s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It+WutuW6reWPiuS8geS4muaPkOS+m+i/h+acjeWKoe+8jOWFrOWPuOS4k+az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Iv+Wxi+a4hea0geS7peWPiueOr+S/nemihuWfn+acjeWKoeS4mueahOWBpeW6t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g+i/m+ivpemihuWfn+acjeWKoeeahOekvuS8muWMluOAgeeOsOS7o+WMl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SjOS6p+S4muWMl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ai02MTExNjYuaHRtbCI+aHR0cHM6Ly9kcWNtLm5ldC93ZW5hbi9seGdqLTYxMTE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43C6375094DE50CD083A576C82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