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3D2BBE37768B2D7230F6FB0186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3D2BBE37768B2D7230F6FB0186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WL5py65qKwT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sOW3nue+juWFi+acuuaisOaciemZkOWFrOWPuOS8geS4muaYr+acuuais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geS4mu+8jOaIkOeri+S6jjE5OTnlubTvvIzmgLvpg6jkvY3nva7lnZD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ZnmsZ/njonnjq/luILvvIzmgLvljaDlnLDpnaLnp6/lhbE2NjAwMO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U4MDAw5L2Z5bmz5pa557Gz44CCPC9wPjxwPuWFrOWPuOazqOWG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zY4MOS9meWPsO+8jOS4u+imgeajgOa1i+iuvuWkhzMw5L2Z5Y+w77yM55uu5Ym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6L6+OTgwMOS9meS4h+WFg++8jOaYr+S4gOWutuS4k+mXqOS7juS6i+axv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ezu+e7n+OAgeaxvei9puW6leebmOaCrOaMguezu+e7n+OAgeWbreael+mDqOS7t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mDqOS7tuOAgeefs+ayueacuuaisOmDqOS7tuOAgeWMluW3peacuuaisOmDqOS7t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mDqOS7tuS7peWPiuacuuW6iuiuvuWkh+mDqOS7tuetiembtumDqOS7t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S6p+OAgeeglOWPkeOAgeWItumAoOS4jumUgOWUruS4gOS9k+eahOawkeiQ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q4votrPpq5jov5zvvIzlvIDmi5PliJvmlrDvvIznvo7lhYvmnLrmor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sr7nm4rmsYLnsr7nmoTnkIblv7Xono3lhaXmr4/kuIDkuKrnu4boioLvvIzkuKXmoLz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QVRGMTY5NDnvvJoyMDE26LSo6YeP566h55CG5L2T57O76KaB5rGC77yM6L6+5oiQ5Lqk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ZCI5ZCM6K6i5Y2V5LiA5YiH6KaB5rGC77yM5Li65omT6YCg6auY5ZOB6LSo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Lqn5ZOB5aWg5a6a5LqG5Z2a5a6e5Z+656GA5ZKM5L+d6Zqc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miJDlip/lvJXov5vigJ3lpKnkvb/igJ3nianmtYHov5DnrqFFUlDnrqHnkIbova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mnInluo/ov57otK/kupLplIHnvLrpobnmiqXorabnrYnlip/og73vvIz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53or4HnlJ/kuqfmtYHpgJrnjq/oioLmlbDph4/lkozot5/ov5vpgI/mmI7luqb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mlbDlrZfkv6Hmga/ljJbnrqHnkIbjgII8L3A+PHA+5ZCM5pe25rK/55So57K+55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qih5byP77yM6ZKI5a+55q+P6YGT5bel5bqP57uP6L+H57K+5YeG5YiG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6iL5ZCI55CG5o6S5bqP5Y+K55Sf5Lqn5Y2V5Lu26IqC5ouN5pe26Ze0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qih5bel6KOF5YiA5YiD5YW35Yiw5L2N6YWN5aWX5Yiw5L2N6IqC54K5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Wz6ZSu6Zu26YOo5Lu255qE5Yi26YCg57K+5bqm5Lul5Y+K5Yqg5b+r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+55ZCE57G75Lqn5ZOB55qE4oCc5Yqg5bel44CB6KOF6YWN4oCd5bC65a+4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oCn6IO9562J5YWz6ZSu54m55oCn6L+b6KGM5pyJ5pWI5qOA5rWL6K+V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e+juWFi+acuuaisOWFrOWPuOWwiuW0h+KAnOi4j+WunuOAgeaLvOaQj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KAneeahOS8geS4mueyvuelnu+8jOS7peivmuS/oeOAgeWFsei1ouOAgeW8gOWIm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7peaWsOeahOeuoeeQhuaooeW8j+OAgeWujOWWhOeahOaKgOacr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S4uueUn+WtmOagueacrO+8jOi1ouW+l+S8l+WkmuWuouaIt+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tqeG1kLTMzMTM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ranhtZC0zMzEzN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3D2BBE37768B2D7230F6FB0186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